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FF"/>
          <w:spacing w:val="12"/>
          <w:sz w:val="44"/>
          <w:szCs w:val="44"/>
        </w:rPr>
      </w:pPr>
      <w:r>
        <w:rPr>
          <w:rFonts w:ascii="標楷體" w:hAnsi="標楷體" w:cs="標楷體" w:eastAsia="標楷體"/>
          <w:b/>
          <w:color w:val="0000FF"/>
          <w:spacing w:val="12"/>
          <w:sz w:val="44"/>
          <w:szCs w:val="44"/>
        </w:rPr>
        <w:t>企業下市 引爆台灣人的財富危機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cs="Georgia"/>
          <w:color w:val="000000"/>
          <w:spacing w:val="12"/>
        </w:rPr>
        <w:t>作者</w:t>
      </w:r>
      <w:r>
        <w:rPr>
          <w:color w:val="000000"/>
          <w:spacing w:val="12"/>
        </w:rPr>
        <w:t>:</w:t>
      </w:r>
      <w:r>
        <w:rPr>
          <w:rFonts w:cs="Georgia"/>
          <w:color w:val="000000"/>
          <w:spacing w:val="12"/>
        </w:rPr>
        <w:t>楊淑娟</w:t>
      </w:r>
      <w:r>
        <w:rPr>
          <w:rFonts w:eastAsia="Times New Roman"/>
          <w:color w:val="000000"/>
          <w:spacing w:val="12"/>
        </w:rPr>
        <w:t xml:space="preserve"> </w:t>
      </w:r>
      <w:r>
        <w:rPr>
          <w:color w:val="000000"/>
          <w:spacing w:val="12"/>
        </w:rPr>
        <w:t>2006.12.06</w:t>
      </w:r>
      <w:r>
        <w:rPr>
          <w:rFonts w:cs="Georgia"/>
          <w:color w:val="000000"/>
          <w:spacing w:val="12"/>
        </w:rPr>
        <w:t>／</w:t>
      </w:r>
      <w:r>
        <w:rPr>
          <w:rFonts w:eastAsia="Times New Roman"/>
          <w:color w:val="000000"/>
          <w:spacing w:val="12"/>
        </w:rPr>
        <w:t xml:space="preserve"> </w:t>
      </w:r>
      <w:r>
        <w:rPr>
          <w:rFonts w:cs="Georgia"/>
          <w:color w:val="000000"/>
          <w:spacing w:val="12"/>
        </w:rPr>
        <w:t>第</w:t>
      </w:r>
      <w:r>
        <w:rPr>
          <w:color w:val="000000"/>
          <w:spacing w:val="12"/>
        </w:rPr>
        <w:t>361</w:t>
      </w:r>
      <w:r>
        <w:rPr>
          <w:rFonts w:cs="Georgia"/>
          <w:color w:val="000000"/>
          <w:spacing w:val="12"/>
        </w:rPr>
        <w:t>期</w:t>
      </w:r>
      <w:r>
        <w:rPr>
          <w:color w:val="000000"/>
          <w:spacing w:val="12"/>
        </w:rPr>
        <w:br/>
      </w:r>
    </w:p>
    <w:p>
      <w:pPr>
        <w:pStyle w:val="Normal"/>
        <w:snapToGrid w:val="false"/>
        <w:spacing w:before="0" w:after="180"/>
        <w:jc w:val="both"/>
        <w:rPr>
          <w:rFonts w:ascii="Georgia" w:hAnsi="Georgia" w:cs="Georgia"/>
          <w:color w:val="000000"/>
          <w:spacing w:val="12"/>
          <w:sz w:val="22"/>
          <w:szCs w:val="22"/>
        </w:rPr>
      </w:pPr>
      <w:r>
        <w:rPr>
          <w:rFonts w:eastAsia="Georgia" w:cs="Georgia" w:ascii="Georgia" w:hAnsi="Georgia"/>
          <w:color w:val="000000"/>
          <w:spacing w:val="12"/>
          <w:sz w:val="22"/>
          <w:szCs w:val="22"/>
        </w:rPr>
        <w:t xml:space="preserve">    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回首十年，台灣資本市場的發展明顯落後於亞洲四小龍。兩岸投資限制導致企業下市出走、外資進駐撿便宜、金融人才與市場流失，原來台灣人可以享有的財富，不斷輸出。原本生氣蓬勃的台灣資本市場，正在面臨空洞化的危機。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</w:r>
      <w:r>
        <w:rPr>
          <w:rFonts w:ascii="Georgia" w:hAnsi="Georgia" w:cs="Georgia"/>
          <w:color w:val="000000"/>
          <w:spacing w:val="12"/>
          <w:sz w:val="22"/>
          <w:szCs w:val="22"/>
        </w:rPr>
        <w:t>台灣股市創下六年新高，令許多人雀躍不已。但是，如果把時間拉長，跟十年前相比，台灣股市其實跌了兩成，而且是亞洲四小龍中唯一衰退的市場。如果聚焦在成長的新加坡或香港市場，則可以發現許多「驚奇」！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  <w:br/>
      </w:r>
      <w:r>
        <w:rPr>
          <w:rFonts w:cs="Georgia" w:ascii="Georgia" w:hAnsi="Georgia"/>
          <w:color w:val="000000"/>
          <w:spacing w:val="12"/>
          <w:sz w:val="22"/>
          <w:szCs w:val="22"/>
        </w:rPr>
        <w:t xml:space="preserve">    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今年才在香港上市的精熙國際，是來自台灣的投資。它在年初上市時，國際買家搶著要，提供的資金超過精熙所需的二一七倍。生產電子零組件的精熙，在台灣的母公司是佳能與亞光，如果他們沒有把精熙送到香港上市，精熙在香港股市的二十幾億港幣市值，應該是台灣投資人享有。大家更耳熟能詳的，是去年初從台灣鴻海切割到香港上市的富士康。今年，富士康股價上漲超過一</w:t>
      </w:r>
      <w:r>
        <w:rPr>
          <w:color w:val="000000"/>
          <w:spacing w:val="12"/>
          <w:sz w:val="22"/>
          <w:szCs w:val="22"/>
        </w:rPr>
        <w:t>○○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％。理論上，原來富士康的業務是百分之百由鴻海所有。但現在鴻海只持股不到七五％，所以，部份鴻海的股東原可以享有的收益，現在落在別人的口袋裡。「你的利益是受到損害的，」ＪＦ資產管理行政總裁許立慶強調。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  <w:br/>
      </w:r>
      <w:r>
        <w:rPr>
          <w:rFonts w:ascii="標楷體" w:hAnsi="標楷體" w:cs="標楷體" w:eastAsia="標楷體"/>
          <w:b/>
          <w:color w:val="0000FF"/>
          <w:spacing w:val="12"/>
          <w:sz w:val="32"/>
          <w:szCs w:val="32"/>
        </w:rPr>
        <w:t xml:space="preserve">收穫被國際投資人搶走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</w:r>
      <w:r>
        <w:rPr>
          <w:rFonts w:cs="Georgia" w:ascii="Georgia" w:hAnsi="Georgia"/>
          <w:color w:val="000000"/>
          <w:spacing w:val="12"/>
          <w:sz w:val="22"/>
          <w:szCs w:val="22"/>
        </w:rPr>
        <w:t xml:space="preserve">    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像這樣，台灣企業辛苦造就的財富，正不斷輸出。截至今年十一月底，已經超過四十五家台灣企業在香港主板或創業板上市。「過去他們創業時，是我們台灣人在擔風險。現在他們賺錢了，收穫被國際投資人搶走，」一名金管會官員既不平又無奈：「有什麼辦法？台灣無法滿足他們的需求。」相對於出走、到海外上市，還有一群企業在股市悄悄消失。今年以來，台灣股市已經、或已確定將於明年下市的企業超過十五家。而且，這個數字還在加快成長。除了下市，透過公開市場發行新股與增資的承銷案件與金額也在急凍。今年公開申購金額恐怕不到一百億，連台股高峰期時的十分之一都不到。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  <w:br/>
      </w:r>
      <w:r>
        <w:rPr>
          <w:rFonts w:cs="Georgia" w:ascii="Georgia" w:hAnsi="Georgia"/>
          <w:color w:val="000000"/>
          <w:spacing w:val="12"/>
          <w:sz w:val="22"/>
          <w:szCs w:val="22"/>
        </w:rPr>
        <w:t xml:space="preserve">    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最近，歐、美、亞多國股市紛紛重回二</w:t>
      </w:r>
      <w:r>
        <w:rPr>
          <w:color w:val="000000"/>
          <w:spacing w:val="12"/>
          <w:sz w:val="22"/>
          <w:szCs w:val="22"/>
        </w:rPr>
        <w:t>○○○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年的高點，甚至創下歷史新高，惟獨台股黯然。亞洲四小龍中，原本最活躍的台灣，現在的上市公司家數最少。「現在很難經營！」華頓投信董事長魏啟林說，台灣的市場在萎縮，還要常常跟投資人解釋，為什麼台灣不漲。台灣資本市場逆全球趨勢而行，是股市、還是企業出了什麼問題？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</w:r>
      <w:r>
        <w:rPr>
          <w:rFonts w:ascii="Georgia" w:hAnsi="Georgia" w:cs="Georgia"/>
          <w:color w:val="000000"/>
          <w:spacing w:val="12"/>
          <w:sz w:val="22"/>
          <w:szCs w:val="22"/>
        </w:rPr>
        <w:t>十一月下旬，國際私募股權基金凱雷（</w:t>
      </w:r>
      <w:r>
        <w:rPr>
          <w:rFonts w:cs="Georgia" w:ascii="Georgia" w:hAnsi="Georgia"/>
          <w:color w:val="000000"/>
          <w:spacing w:val="12"/>
          <w:sz w:val="22"/>
          <w:szCs w:val="22"/>
        </w:rPr>
        <w:t>Carlyle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，又譯為卡萊爾）宣布將收購台灣上市企業日月光，一舉引爆相關議題，臆測紛至沓來。國際券商摩根士丹利的研究報告單刀直入指出，日月光不是典型的私募股權基金融資併購標的，背後有複雜的成因與考量。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  <w:br/>
      </w:r>
      <w:r>
        <w:rPr>
          <w:rFonts w:cs="Georgia" w:ascii="Georgia" w:hAnsi="Georgia"/>
          <w:color w:val="000000"/>
          <w:spacing w:val="12"/>
          <w:sz w:val="22"/>
          <w:szCs w:val="22"/>
        </w:rPr>
        <w:t xml:space="preserve">    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一般而言，私募股權基金偏好購買因為一時經營不善、管理或大環境出問題，而使得股價被低估、但是基本面好、有穩定現金流量的企業。接著，私募股權基金再請專家將營運、財務等結構重整，以高價賣出。如果扣掉借來的資金，私募股權基金的平均年報酬，通常在二五％～三</w:t>
      </w:r>
      <w:r>
        <w:rPr>
          <w:color w:val="000000"/>
          <w:spacing w:val="12"/>
          <w:sz w:val="22"/>
          <w:szCs w:val="22"/>
        </w:rPr>
        <w:t>○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％之間。但是日月光經營階層不會改變，董事長張虔生與家族持股也不會出脫，與一般交易不同。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</w:r>
    </w:p>
    <w:p>
      <w:pPr>
        <w:pStyle w:val="Normal"/>
        <w:snapToGrid w:val="false"/>
        <w:spacing w:before="0" w:after="180"/>
        <w:jc w:val="both"/>
        <w:rPr>
          <w:rFonts w:ascii="Georgia" w:hAnsi="Georgia" w:cs="Georgia"/>
          <w:color w:val="000000"/>
          <w:spacing w:val="12"/>
          <w:sz w:val="22"/>
          <w:szCs w:val="22"/>
        </w:rPr>
      </w:pPr>
      <w:r>
        <w:rPr>
          <w:rFonts w:cs="Georgia" w:ascii="Georgia" w:hAnsi="Georgia"/>
          <w:color w:val="000000"/>
          <w:spacing w:val="12"/>
          <w:sz w:val="22"/>
          <w:szCs w:val="22"/>
        </w:rPr>
        <w:br/>
      </w:r>
      <w:r>
        <w:rPr>
          <w:rFonts w:ascii="標楷體" w:hAnsi="標楷體" w:cs="標楷體" w:eastAsia="標楷體"/>
          <w:b/>
          <w:color w:val="0000FF"/>
          <w:spacing w:val="12"/>
          <w:sz w:val="32"/>
          <w:szCs w:val="32"/>
        </w:rPr>
        <w:t xml:space="preserve">台灣企業的經營困境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</w:r>
      <w:r>
        <w:rPr>
          <w:rFonts w:cs="Georgia" w:ascii="Georgia" w:hAnsi="Georgia"/>
          <w:color w:val="000000"/>
          <w:spacing w:val="12"/>
          <w:sz w:val="22"/>
          <w:szCs w:val="22"/>
        </w:rPr>
        <w:t xml:space="preserve">    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摩根士丹利的報告，點出了台灣企業的經營困境：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</w:r>
      <w:r>
        <w:rPr>
          <w:rFonts w:ascii="Georgia" w:hAnsi="Georgia" w:cs="Georgia"/>
          <w:color w:val="000000"/>
          <w:spacing w:val="12"/>
          <w:sz w:val="22"/>
          <w:szCs w:val="22"/>
        </w:rPr>
        <w:t>首先，全球化正為企業界帶來另一波衝擊。從上一波不景氣中休養生息後，各行各業都在整併。《華爾街日報》報導，今年全球併購金額，會刷新世界紀錄。未來十年，台灣企業最重要的課題就是如何面對併購，眾達國際法律事務所律師黃日燦說，「企業要開創漢唐盛世，就要有漢唐格局。」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  <w:br/>
      </w:r>
      <w:r>
        <w:rPr>
          <w:rFonts w:cs="Georgia" w:ascii="Georgia" w:hAnsi="Georgia"/>
          <w:color w:val="000000"/>
          <w:spacing w:val="12"/>
          <w:sz w:val="22"/>
          <w:szCs w:val="22"/>
        </w:rPr>
        <w:t xml:space="preserve">    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台灣企業當然不會置身事外。日月光事件前後幾天，全球第一的台灣手機零組件業者綠點，宣布要賣給專業代工業者捷普，生產ＯＬＥＤ的錸寶要賣給韓國</w:t>
      </w:r>
      <w:r>
        <w:rPr>
          <w:rFonts w:cs="Georgia" w:ascii="Georgia" w:hAnsi="Georgia"/>
          <w:color w:val="000000"/>
          <w:spacing w:val="12"/>
          <w:sz w:val="22"/>
          <w:szCs w:val="22"/>
        </w:rPr>
        <w:t>Kolon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。稍早，另一家生產ＯＬＥＤ台灣公司悠景，也被私募股權基金曩括旗下；全球最大的數位相機廠普立爾，也被併入了鴻海。原因之一，都是要遙遙擺脫追在後面的競爭者。他們都不是經營不善的企業，卻選擇在台灣下市。「以前賣企業像賣祖產、賣兒子一樣，是很丟臉的，」一名投資銀行家發現，但是現在，經營愈來愈困難，既然有好價錢，如果能對員工和股東都有好交代，大家都不介意賣掉。有趣的是，私募股權基金是這一波整併的要角之一。一名投資銀行家分析，今年以來，私募股權基金已經買下飛利浦與摩托羅拉的半導體部門。日月光雖是半導體測試封裝的龍頭老大，但是與第二名距離很近。凱雷與半導體業的綿密關係網，可以拓展日月光的業務，鞏固龍頭地位。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  <w:br/>
      </w:r>
      <w:r>
        <w:rPr>
          <w:rFonts w:cs="Georgia" w:ascii="Georgia" w:hAnsi="Georgia"/>
          <w:color w:val="000000"/>
          <w:spacing w:val="12"/>
          <w:sz w:val="22"/>
          <w:szCs w:val="22"/>
        </w:rPr>
        <w:t xml:space="preserve">    2005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年，張虔生過六十歲生日時，就已經把未來十年日月光的營收成長計劃都畫好。「張虔生已經六十幾歲了，希望在退休時有好的評價，讓人家覺得他對台灣、對日月光有貢獻，」一名接近張虔生的觀察者說。但是，台商對中國投資的限制阻礙了他們的腳步。因為台灣企業投資大陸金額有淨值比例的上限，五十億以下的部份可投資四成，五十億到一百億的部份可投資三成，超過一百億的部份只能投資兩成。「全球化下要有全球分工，但是以台灣為中心的企業，反而被綁手綁腳，」寶來金融集團大中華區資本市場總經理黃齊元說。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</w:r>
      <w:r>
        <w:rPr>
          <w:rFonts w:ascii="Georgia" w:hAnsi="Georgia" w:cs="Georgia"/>
          <w:color w:val="000000"/>
          <w:spacing w:val="12"/>
          <w:sz w:val="22"/>
          <w:szCs w:val="22"/>
        </w:rPr>
        <w:t>賺到錢的不是台灣投資人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</w:r>
    </w:p>
    <w:p>
      <w:pPr>
        <w:pStyle w:val="Normal"/>
        <w:snapToGrid w:val="false"/>
        <w:spacing w:before="0" w:after="180"/>
        <w:jc w:val="both"/>
        <w:rPr>
          <w:rFonts w:ascii="Georgia" w:hAnsi="Georgia" w:cs="Georgia"/>
          <w:color w:val="000000"/>
          <w:spacing w:val="12"/>
          <w:sz w:val="22"/>
          <w:szCs w:val="22"/>
        </w:rPr>
      </w:pPr>
      <w:r>
        <w:rPr>
          <w:rFonts w:eastAsia="Georgia" w:cs="Georgia" w:ascii="Georgia" w:hAnsi="Georgia"/>
          <w:color w:val="000000"/>
          <w:spacing w:val="12"/>
          <w:sz w:val="22"/>
          <w:szCs w:val="22"/>
        </w:rPr>
        <w:t xml:space="preserve">    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日月光事件也點出了企業對台灣股市不振，本益比低的無奈。學者出身的魏啟林分析，日月光事件是很精密的財務工程。凱雷若以三十九元買下日月光股票，本益比僅約十倍。如果日月光下市後，改到比較蓬勃發展、本益比較高的股市重新上市，股價就會大幅上揚。此外，屆時日月光還會因為擺脫對大陸的投資限制，基本面更好，而使股票更值錢。「把日月光股價被低估的原因統統解決，本益比變成三十倍都有可能！」一名私募股權基金業者指出。本益比變成三十倍，日月光的股價就會上百元。「但是賺到錢的不是台灣投資人，」魏啟林感慨。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  <w:br/>
      </w:r>
      <w:r>
        <w:rPr>
          <w:rFonts w:cs="Georgia" w:ascii="Georgia" w:hAnsi="Georgia"/>
          <w:color w:val="000000"/>
          <w:spacing w:val="12"/>
          <w:sz w:val="22"/>
          <w:szCs w:val="22"/>
        </w:rPr>
        <w:t xml:space="preserve">    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這些論點都合情合理，對雙方也都有好處，市場更給予正面評價。在日月光事件見報後，台灣股市、尤其是被外資點名可能被合併的公司股價一路直上，彷彿這是最好的解套。「大陸是一個很重要的競技場，企業不可能被政策綁在台灣，私募股權基金提供了一個合法的管道，」一名高科技業總經理指出。然而，危機也在這裡。如果台灣企業如法炮製以此為出路，不斷下市、出走到海外上市，「台灣資本市場會有空洞化的危機！」許多券商警告，好的投資標的愈來愈少，股市不振，大家既不想來投資、也不想來上市。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</w:r>
    </w:p>
    <w:p>
      <w:pPr>
        <w:pStyle w:val="Normal"/>
        <w:snapToGrid w:val="false"/>
        <w:spacing w:before="0" w:after="180"/>
        <w:jc w:val="both"/>
        <w:rPr>
          <w:rFonts w:ascii="Georgia" w:hAnsi="Georgia" w:cs="Georgia"/>
          <w:color w:val="000000"/>
          <w:spacing w:val="12"/>
          <w:sz w:val="22"/>
          <w:szCs w:val="22"/>
        </w:rPr>
      </w:pPr>
      <w:r>
        <w:rPr>
          <w:rFonts w:cs="Georgia" w:ascii="Georgia" w:hAnsi="Georgia"/>
          <w:color w:val="000000"/>
          <w:spacing w:val="12"/>
          <w:sz w:val="22"/>
          <w:szCs w:val="22"/>
        </w:rPr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cs="Georgia" w:ascii="Georgia" w:hAnsi="Georgia"/>
          <w:color w:val="000000"/>
          <w:spacing w:val="12"/>
          <w:sz w:val="22"/>
          <w:szCs w:val="22"/>
        </w:rPr>
        <w:br/>
      </w:r>
      <w:r>
        <w:rPr>
          <w:rFonts w:ascii="標楷體" w:hAnsi="標楷體" w:cs="標楷體" w:eastAsia="標楷體"/>
          <w:b/>
          <w:color w:val="0000FF"/>
          <w:spacing w:val="12"/>
          <w:sz w:val="32"/>
          <w:szCs w:val="32"/>
        </w:rPr>
        <w:t xml:space="preserve">台商企業挾資金出走的需求，已經變成一種商機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</w:r>
      <w:r>
        <w:rPr>
          <w:rFonts w:cs="Georgia" w:ascii="Georgia" w:hAnsi="Georgia"/>
          <w:color w:val="000000"/>
          <w:spacing w:val="12"/>
          <w:sz w:val="22"/>
          <w:szCs w:val="22"/>
        </w:rPr>
        <w:t xml:space="preserve">    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在中國大陸，許多台商找上會計師詢問海外上市的細節。勤業眾信中國業務部主持會計師杜啟堯發現，其中有六成，其實最好的上市地是在台灣。但是他們問的，卻是香港或新加坡。在台灣，麥肯錫企管顧問公司的調查則發現，未來三年將有兩百家公司想到香港上市，以規避投資中國大陸資金的限制。國際甚至已經把台商到海外上市當成一種國際認可的商品。今年，美國標準普爾公司為寶來投信發行中國收成指數，因為國際投資人愈來愈關心這些公司的表現。另外，還有顧問公司專門幫台商在維京群島等免稅天堂設海外的紙上公司，用各種合法與不合法的方法把資金調到中國大陸。一名從事這項工作的業者指出，現在即使是中小型台商也懂得利用這種方法，躲過台灣投審會的法眼，從台灣銀行業的國際金融業務分行（ＯＢＵ）把錢匯到大陸去。產業與資金出走，留在台灣的金融業也遭殃。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  <w:br/>
      </w:r>
      <w:r>
        <w:rPr>
          <w:rFonts w:ascii="標楷體" w:hAnsi="標楷體" w:cs="標楷體" w:eastAsia="標楷體"/>
          <w:b/>
          <w:color w:val="0000FF"/>
          <w:spacing w:val="12"/>
          <w:sz w:val="32"/>
          <w:szCs w:val="32"/>
        </w:rPr>
        <w:t>產業出走，金融業跟著遭殃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</w:r>
      <w:r>
        <w:rPr>
          <w:rFonts w:cs="Georgia" w:ascii="Georgia" w:hAnsi="Georgia"/>
          <w:color w:val="000000"/>
          <w:spacing w:val="12"/>
          <w:sz w:val="22"/>
          <w:szCs w:val="22"/>
        </w:rPr>
        <w:t xml:space="preserve">    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同樣因為兩岸問題，台灣金融業無法隨著台商的需要，到中國大陸為他們提供服務。連素無文化、血脈淵源的蘇格蘭皇家銀行都已經在北京有一百名員工，公司得租下飛機接送員工往返英國與中國，台灣的銀行卻只能在對岸成立辦事處打聽消息。這些被關在台灣的金融業，營運績效每下愈況。由於台灣的投資機會有限、資金又無法大舉匯到大陸，企業不願在台灣籌資或借錢，金融業的商機不斷流失。台灣銀行業今年上半年的資產報酬率與股東權益報酬率只有</w:t>
      </w:r>
      <w:r>
        <w:rPr>
          <w:color w:val="000000"/>
          <w:spacing w:val="12"/>
          <w:sz w:val="22"/>
          <w:szCs w:val="22"/>
        </w:rPr>
        <w:t>○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．一三％與二．一二％。在美國，這兩個數字分別是一．三一％與一五．六八％。另一方面，中國大陸的市場不斷成長，吸走了台灣金融業的客戶後，也吸走了台灣金融人才，為外商或中國金融業效命。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  <w:br/>
      </w:r>
      <w:r>
        <w:rPr>
          <w:rFonts w:cs="Georgia" w:ascii="Georgia" w:hAnsi="Georgia"/>
          <w:color w:val="000000"/>
          <w:spacing w:val="12"/>
          <w:sz w:val="22"/>
          <w:szCs w:val="22"/>
        </w:rPr>
        <w:t xml:space="preserve">    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中國的市場與挑戰深深吸引他們。在一場餐會中，觥籌交錯間，一名為外商金融機構在中國開拓市場的總經理被問到：「想不想回台灣發展？」「呃，」他顯然感到錯愕而停頓：「我退休時會想回台灣。」相對地，留在台灣的人就失去了去練兵的機會。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  <w:br/>
      </w:r>
      <w:r>
        <w:rPr>
          <w:rFonts w:cs="Georgia" w:ascii="Georgia" w:hAnsi="Georgia"/>
          <w:color w:val="000000"/>
          <w:spacing w:val="12"/>
          <w:sz w:val="22"/>
          <w:szCs w:val="22"/>
        </w:rPr>
        <w:t xml:space="preserve">    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台灣金融業坐困愁城，外商金融機構積極進攻。今年以來，已經有七家銀行確定、公布有外商金融機構入股，檯面下，還有五、六家本國銀行在與外資積極談入股條件。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</w:r>
      <w:r>
        <w:rPr>
          <w:rFonts w:ascii="Georgia" w:hAnsi="Georgia" w:cs="Georgia"/>
          <w:color w:val="000000"/>
          <w:spacing w:val="12"/>
          <w:sz w:val="22"/>
          <w:szCs w:val="22"/>
        </w:rPr>
        <w:t>因為台灣銀行無法為台商服務，但是外商銀行在中國大陸都已經佈點，中國大陸也即將在今年底開放外商全面進入金融市場。外商銀行買下台灣銀行的股權，就等於買下台灣銀行的台商客戶與會說中文的人才，讓他們馳騁中國市場。「很多人說，與其訓練中國的銀行行員，不如把台灣的人才調過去，」復華金控董事長顏慶章在一場高峰會中說。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</w:r>
      <w:r>
        <w:rPr>
          <w:rFonts w:ascii="Georgia" w:hAnsi="Georgia" w:cs="Georgia"/>
          <w:color w:val="000000"/>
          <w:spacing w:val="12"/>
          <w:sz w:val="22"/>
          <w:szCs w:val="22"/>
        </w:rPr>
        <w:t>這一切都為台灣人民與整體經濟帶來莫大衝擊。企業帶走的資金，很難回頭。中華經濟研究院研究員陳麗瑛在與大陸台商訪談時發現，台商多半不願把在海外賺到的錢匯回台灣，以免需要時又匯不出去。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  <w:br/>
      </w:r>
      <w:r>
        <w:rPr>
          <w:rFonts w:ascii="標楷體" w:hAnsi="標楷體" w:cs="標楷體" w:eastAsia="標楷體"/>
          <w:b/>
          <w:color w:val="0000FF"/>
          <w:spacing w:val="12"/>
          <w:sz w:val="32"/>
          <w:szCs w:val="32"/>
        </w:rPr>
        <w:t>資金一走，再難回頭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</w:r>
      <w:r>
        <w:rPr>
          <w:rFonts w:cs="Georgia" w:ascii="Georgia" w:hAnsi="Georgia"/>
          <w:color w:val="000000"/>
          <w:spacing w:val="12"/>
          <w:sz w:val="22"/>
          <w:szCs w:val="22"/>
        </w:rPr>
        <w:t xml:space="preserve">    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更不用說，許多地方政府都派了人在台商企業監視財務運作，而且限制利潤匯出，或要求他們不斷在當地擴大投資。「政府再不注意，就要喪失企業的財務監控權了，」陳麗瑛激動地用食指比劃。他們也影響了稅收。勤業眾信會計師事務所會計師郭雨萍分析，企業在營運、生產的地方，要繳所得稅、營業稅等相關稅捐。如果公司在香港註冊，也要在香港交稅。另外，企業在海外的收益如果匯回來，根據最低稅負制，要交所得稅。現在，許多企業認為，如果把賺到的錢匯回台灣，會被課稅，無法享有把營運總部設在台灣的優惠，自然不願匯錢回來，政府也收不到這些稅。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  <w:br/>
      </w:r>
      <w:r>
        <w:rPr>
          <w:rFonts w:cs="Georgia" w:ascii="Georgia" w:hAnsi="Georgia"/>
          <w:color w:val="000000"/>
          <w:spacing w:val="12"/>
          <w:sz w:val="22"/>
          <w:szCs w:val="22"/>
        </w:rPr>
        <w:t xml:space="preserve">    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企業無法善用台灣錢，民眾留在台灣的錢，很難增值。台灣的閒置資金充斥，利率上不來，人們存在銀行的錢，一年期定存利率都不到二％，金管會甚至考慮，要辦研討會討論該怎麼辦。如果好企業持續下市、出走，大家也無法在股市賺到錢。更嚴重的是，台灣聞名於世的科技股聚落可能消失。富邦金控總經理龔天行在五、六年前對來訪的歐洲記者描繪遠景：台灣會成為全球投資中國的中心，要找在大陸成功的企業、電子業，就來台灣。「但是這個遠景始終沒有實現，」龔天行擔心，這個地位會被香港搶走。影響所及，民眾的資金也加速外移。一名專為富人理財的私人銀行家還發現，愈來愈多客戶是企業，因為把錢放在海外報酬比較好。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  <w:br/>
      </w:r>
      <w:r>
        <w:rPr>
          <w:rFonts w:cs="Georgia" w:ascii="Georgia" w:hAnsi="Georgia"/>
          <w:color w:val="000000"/>
          <w:spacing w:val="12"/>
          <w:sz w:val="22"/>
          <w:szCs w:val="22"/>
        </w:rPr>
        <w:t xml:space="preserve">    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根據央行統計，今年第三季，台灣居民對外證券投資淨流出超過一二</w:t>
      </w:r>
      <w:r>
        <w:rPr>
          <w:color w:val="000000"/>
          <w:spacing w:val="12"/>
          <w:sz w:val="22"/>
          <w:szCs w:val="22"/>
        </w:rPr>
        <w:t>○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億美元，為歷年單季次高。一名自稱月光族的上班族，為了強迫自己儲蓄，每個月定期定額購買五千元海外基金，而不是存在台灣的銀行，或是買本土基金。「錢很少也要海外佈局啊！」這名上班族說，投信公司都是這樣宣傳。</w:t>
      </w:r>
      <w:r>
        <w:rPr>
          <w:rFonts w:ascii="Georgia" w:hAnsi="Georgia" w:cs="Georgia" w:eastAsia="Georgia"/>
          <w:color w:val="000000"/>
          <w:spacing w:val="1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12"/>
          <w:sz w:val="22"/>
          <w:szCs w:val="22"/>
        </w:rPr>
        <w:br/>
        <w:br/>
      </w:r>
      <w:r>
        <w:rPr>
          <w:rFonts w:cs="Georgia" w:ascii="Georgia" w:hAnsi="Georgia"/>
          <w:color w:val="000000"/>
          <w:spacing w:val="12"/>
          <w:sz w:val="22"/>
          <w:szCs w:val="22"/>
        </w:rPr>
        <w:t xml:space="preserve">    </w:t>
      </w:r>
      <w:r>
        <w:rPr>
          <w:rFonts w:ascii="Georgia" w:hAnsi="Georgia" w:cs="Georgia"/>
          <w:color w:val="000000"/>
          <w:spacing w:val="12"/>
          <w:sz w:val="22"/>
          <w:szCs w:val="22"/>
        </w:rPr>
        <w:t>許多企業主管指出，世界是平的，要留住台灣的競爭力，只能把基本環境弄好，吸引大家，無法用強硬的方法管制，把大家關起來。「錢是沒有國籍的，哪裡有利潤就到哪裡去；人換國籍很容易，單槍匹馬就去了；但如果企業換國籍，是很痛苦的，會連根拔起，」施振榮語重心長地說。當台灣企業紛紛連根拔起，帶走技術、資金、人才與就會機會，台灣還剩下什麼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0:26:00Z</dcterms:created>
  <dc:creator>YDU</dc:creator>
  <dc:description/>
  <cp:keywords/>
  <dc:language>en-US</dc:language>
  <cp:lastModifiedBy>Zh</cp:lastModifiedBy>
  <dcterms:modified xsi:type="dcterms:W3CDTF">2007-01-28T00:26:00Z</dcterms:modified>
  <cp:revision>2</cp:revision>
  <dc:subject/>
  <dc:title>企業下市 引爆台灣人的財富危機</dc:title>
</cp:coreProperties>
</file>