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4"/>
          <w:szCs w:val="44"/>
          <w:lang w:val="zh-TW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4"/>
          <w:szCs w:val="44"/>
          <w:lang w:val="zh-TW"/>
        </w:rPr>
        <w:t>飲水治百病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我在二十歲的時候，患過胃潰瘍病，期間經過五位醫生打針吃藥，不見效果，後來有一位醫生對我說：你的病任何醫生任何藥也無法治療。但有方法，你不妨試試。我問他什麼方法，他說：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每天早上起床後，不洗面，不漱口，先飲七合水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１２６０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c)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，不可間斷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並囑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  <w:lang w:val="zh-TW"/>
        </w:rPr>
        <w:t>睡前勿吃食物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這位醫生說完以後也不給藥就叫我回去了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合」是日本計量單位，每合折０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１８公斤，七合計１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２６公斤，即１２６０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天早晨我聽醫生的話，一起床就飲水七合，在一小時內小便三次，然後吃稀飯。稀飯的味道為十年來從未感覺到的好吃。第二天又飲七合水，在大便裡滲染著許多看似髒污的東西。開始飲水以來無生過病，也不感冒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飲水後，無大病痛，後來我想起自來水中有鹽類等混合物，於是在每天晚上準備好七合開水，使鹽類沉澱，只飲上層水，如此一來，瀉肚子的情況就好了。頭也不痛，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身心也覺得輕鬆愉快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妻子十年前患心臟病，同時患有肥滿病，身高不到五尺，體重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公斤，飲水十天，內臟的病全部都醫好了，神經痛和風濕痛也不發了。兩個月瘦了十六公斤，以前經常用電療按摩、針灸等，現在都不用了。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對霍亂的病人，使其隔離，傳說在明治時代，有個患者跑到外面飲水，結果為幾百患者中僅活者的一個，由此可見，飲水的重要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  <w:lang w:val="zh-TW"/>
        </w:rPr>
        <w:t>飲水為什麼可以治病？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它可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zh-TW"/>
        </w:rPr>
        <w:t>使你的大腸製造更多的新鮮血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這新鮮的血液是由大腸絨毛吸收營養而成的。此一說法在七年前各地方大學曾發表過的，但有些人則由于腸道運動不足，以致貧血而感到疲勞生病，不容易治癒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大人體內有八公尺的腸子，具有吸收營養之功能。腸內如很清潔，則日食幾次營養全被消化吸收而造成新血，是促進健康之原動力，飲水可以醫治百病，也可以使你健康，飲水治療法是人類延年益壽的健康方法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●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方法：每天早上起床後，不洗面，不漱口，先飲七合水，不可間斷。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「飲水可治百病」說來雖是不可思議的事，可是事實卻是如此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可治療諸症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內科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１）頭痛，高血壓，貧血，中風，歪嘴，神經痛，全身不遂，風濕病，筋骨酸痛，耳鳴，四肢無力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２）咳嗽，哮喘，氣管炎，肺結核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３）腦膜炎，肝臟病，腎臟病，結石病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４）胃酸過多，胃下垂，胃潰瘍病，痢疾，脫肛，便泌，痔漏，糖尿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眼科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眼力衰退，眼痛，眼出血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婦科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經期不調，白帶，子宮癌，乳癌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  <w:lang w:val="zh-TW"/>
        </w:rPr>
        <w:t>◎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耳喉科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鼻炎，喉病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  <w:lang w:val="zh-TW"/>
        </w:rPr>
        <w:t>●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飲水治療法應注意事項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有的病人一下子飲不下七合水，在初時要忍耐一下，起床後就跑一跑，即可以飲下，飲下去後做二十分鐘費力活動。有病無法起床的人，則在床上作深呼吸或按摩腰部，使水流向腸內清洗腸絨毛。在開始飲七合水時，可能會瀉肚子，或在飲水一小時後連續三次小便，但三、四天後，瀉肚子的情況會停止，七八天後，小便也只有一次。從此以後就覺得容易飲下去，吃起飯來感到特別香，此可證明腸道清潔，部分待死的人竟因此得救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  <w:lang w:val="zh-TW"/>
        </w:rPr>
        <w:t>解開水之謎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飲水的目的不但在於解渴，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zh-TW"/>
        </w:rPr>
        <w:t>我們需要靠水來輸送各種養分、排出廢物、調節體溫、潤滑關節及保持皮膚彈性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除此之外，水亦是幫助我們處理身體毛病的好良藥，減肥美容，以至對抗癌症，水都能夠發揮作用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功效</w:t>
      </w: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去除頭痛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早晨起身，頭痛作怪，如果此時以一杯咖啡或奶茶等含咖啡因飲品灌進肚，肯定令頭痛加劇。早上會頭痛，大多是因為身體經過一晚沒有吸收水分，加上大量出汗以致體內少許脫水。夏天晚上很多人會開冷氣睡覺，強烈的冷氣會抽乾人體的水分，也會令人早上脫水，引致頭痛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因此起床後要馬上精神煥發，頭痛消失，一杯水絕對不可缺少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功效</w:t>
      </w: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與癌抗爭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研究發現，一個每天喝４杯水（或以上）的人，比每天喝２杯水（或以下）的人，患結腸癌的機會將會減少一半。如果每天能喝８杯水（或以上），則有更佳成效。水能抗癌的原因，是因水能加速腸道的蠕動，令腸道內的廢物不能停留，減少致癌物質在腸道停留的機會。同樣道理，大量的水亦能減少泌尿系統的癌症產生，如膀胱癌、腎癌、前列腺癌等。另外，多飲水也有預防乳癌的功用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功效</w:t>
      </w: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戰勝疲倦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有些人會經常感到疲倦，尤其在夏季，很多時候會軟弱無力，或有昏昏欲睡。有人以為是精神緊張或血糖低的關係，其實真正原因可能是脫水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原來我們的身體對「渴」的敏感度，比「餓」來得更低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當身體水分逐漸減少時，身體不會立即告訴我們需要飲水，但如果情況繼續又沒及時補充水分，身體會愈來愈疲倦、虛弱，令我們經常無緣無故地感到身體不適，多飲水常可解決這種問題，讓我們的身體保持精力充沛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多喝水～多喝水～多喝水～多喝水～多喝水～多喝水～多喝水～多喝水～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lang w:val="zh-TW"/>
        </w:rPr>
        <w:t>正確補充水份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你有沒有發現自己的記憶力越來越差、容易呆滯、反應遲鈍，而且工作缺乏效率？其實這並不是你的身體開始老化，有可能是你不知道如何正確地補充水份喔！那麼要如何做才正確呢？把握以下的時機補充水分，保證讓你水噹噹！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（一）三餐後喝水　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醫生建議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zh-TW"/>
        </w:rPr>
        <w:t>用餐後半小時喝水較為適當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但是現代人習慣喝罐裝飲料，不喜歡喝白開水，其實每餐飯後喝罐裝飲料，也大概可以補充一天所需水分的一半了，然而，喝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罐裝飲料也要慎重選擇，其中以運動飲料或是蔬果汁最好，因為蔬果汁可以補充多種養分，而運動飲料具備適量的電解質，和人體滲透壓相當，比水還容易被吸收，最近市面上出現了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Light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運動飲料，對於不常運動的上班族來說，是補充水分和電解質相當適合的選擇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（二）起床一杯水　　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清晨可以說是一天之中補充水分的最佳時機，因為清晨飲水可以使腸胃馬上甦醒過來，刺激蠕動、防止便秘，更重要的是，經過長時間的睡眠後，血液濃度增高，這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個時候補充水分，能迅速降低血液濃度，促進循環，讓人神清氣爽，提振精神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>（三）睡前一杯水　　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體在睡眠的時候會自然發汗，在不知不覺中流失了水分及鹽分，而睡眠的八小時內，身體都無法補充水分，這就是為什麼早晨起床會覺得口乾舌燥的原因了。因此醫生建議在睡前半小時要預先補充水分、電解質，讓身體在睡眠中仍能維持平衡的狀態，同時也能降低尿液濃度，防止結石的發生機率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尿路結石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談到夏日的疾病，尿路結石是越來越不可輕忽的問題，尤其是都會中的上班族，生活、工作型態丕變，是越來越趨近尿路結石的高危險群。然而結石在悄悄形成的過程中，患者也許不會有顯著的症狀，所以往往被忽略其存在的可能性，不過一旦出現症狀，又會相當地令人痛苦難耐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舉例來說，腎臟結石發作的典型症狀為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腎絞痛。可能會自腰部深處的痛點輻射至四周，波及膀胱、男性睪丸等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阻塞、感染。可能引發腎水腫、膀胱炎，伴隨有高燒、發冷的現象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噁心、嘔吐、腹脹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腰背部有沈重、鈍痛感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血尿（輕微時，肉眼看不出來）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由於尿路結石的復發率高，所以預防就顯得格外地重要，對於沒有罹患過此症的朋友來說，以下幾點是在日常生活中必須注意的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果本身沒有其他的病症而有飲水上的限制，那麼最好每個小時都能夠喝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00c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水，天氣熱、發燒、腹瀉或運動過後，尤其要注意水分的攝取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在睡眠時，尿液會濃縮，也因此會增加結石的機會，所以應該在睡覺前喝一杯水，半夜起來上完廁所後，再補充一杯水即可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千萬不可養成憋尿的習慣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目前大部分的市售飲料都含有草酸的成分，會增加草酸鈣結石的機率，所以補充水分以白開水最適當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民間流傳著喝啤酒可以幫助結石排出的說法，啤酒中的微量酒精的確有利尿的作用，可使尿量增加，有助於小結石的排出，但是酒精也容易使尿酸升高，同時啤酒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中亦含有草酸，故長期或大量飲用啤酒對結石患者是沒有好處的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果有尿路發炎（膀胱炎、尿道炎等）問題，必須徹底治療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養成運動的習慣，建議的運動項目是跳繩、呼拉圈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而有過結石治療經驗的朋友，除了以上的注意事項之外，在接受治療後，切莫忘記按照醫師指示，定時返回門診，追蹤結石是否確定順利排出，配合醫師做結石成分分析，並且詢問分析結果，以確定自己屬於何種結石，將來可以進一步從飲食上來控制結石的生成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台灣的尿路結石患者，大致上可分為三種：一、草酸鈣、草酸鈣與磷酸鈣混合。此類結石約佔所有病例的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％，最為常見。二、磷酸鈣、磷酸銨鎂等，此為細菌感染而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於尿液中產生的結石，約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％。三、尿酸鹽類、胱胺酸等有機化合物形成的結石，亦約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％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搞清楚自己的結石為哪一類，是絕對不可輕忽的，其重要性就在於，以上所提及的三種結石類型，在飲食上的限制幾乎是南轅北轍。譬如說，佔最大宗的草酸鈣結石，在飲食上應該儘量避免食用草酸含量高的食物，第二類磷酸銨鎂結石患者則最好採酸性飲食，然而有許多酸性食物，同時也是草酸含量相當高的，如蔬果中的葡萄、蕃茄、李子、蘆筍等。所以弄混了，不是很傷腦筋嗎？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想要知道得更詳細的話，目前較具規模的大型醫院泌尿科，都備有預防手冊供民眾索取，還是那句老話：「預防勝於治療」，在此提醒家族成員中曾有結石患者的朋友，不要心存僥倖，早點開始做預防工作，準沒錯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lang w:val="zh-TW"/>
        </w:rPr>
        <w:t>最好每個小時都能夠喝２００</w:t>
      </w: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  <w:lang w:val="zh-TW"/>
        </w:rPr>
        <w:t>cc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lang w:val="zh-TW"/>
        </w:rPr>
        <w:t>的水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6"/>
          <w:szCs w:val="36"/>
          <w:lang w:val="zh-TW"/>
        </w:rPr>
        <w:t>健康飲水式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真正有效的飲水方法，是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指一口氣（或一次）將一整杯水（約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200-250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毫升）喝完</w:t>
      </w:r>
      <w:r>
        <w:rPr>
          <w:rFonts w:ascii="標楷體" w:hAnsi="標楷體" w:cs="標楷體" w:eastAsia="標楷體"/>
          <w:kern w:val="0"/>
          <w:sz w:val="28"/>
          <w:szCs w:val="28"/>
        </w:rPr>
        <w:t>，這樣才可令身體真正吸收使用，而不是隨便喝兩口便算。當然，所謂一次飲水並非</w:t>
      </w:r>
      <w:r>
        <w:rPr>
          <w:rFonts w:ascii="標楷體" w:hAnsi="標楷體" w:cs="標楷體" w:eastAsia="標楷體"/>
          <w:sz w:val="28"/>
          <w:szCs w:val="28"/>
        </w:rPr>
        <w:t>一定要一口氣喝完。如果只隨便喝一兩口來「止渴」，對身體根本無濟於事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飲好水儘量避免常飲蒸餾水（一般蒸餾水的水性太酸，容易傷害身體，對腎臟較弱的人士則更為不利），可選擇優質的礦泉水。如可以的話，飲用鹼性水對人體最有利；否則，在家用濾水器過濾後煮熟再喝亦無不可。總的來說，如沒選擇，飲比不飲好！飲暖水，夏日炎炎，很多人都會選擇飲冰水，又或特意在水中加冰飲用。其實冰水對胃臟功能不利，飲暖開水更為有益，因為這特別有助身體吸收使用，更有助腸胃消化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空腹飲水，飲水隨時都可以，口渴時才飲用往往只能解渴，未能濟事。有效的飲水方法是在空腹時飲用，水會直接從消化管道中流通，被身體吸收；吃飽後才飲水，對身體健康所起的作用比不上空腹飲水好，試試看吧！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能放能收，上班族常常會因工作關係疏忽了飲水，或者是為了避免「借尿小休」的猜疑而寧願不喝水。在此特別奉勸各位朋友切勿以「會常跑廁所」為理由而減少喝水。因為，長期飲水不足，膀胱和腎都會受到損害，容易引起腰酸背痛。只要慢慢養成飲水習慣，膀胱接收慣了，上廁所的頻率自然也會漸漸減少。且每天喝八杯水，上廁所七至八次均屬正常，是體內新陳代謝所必須的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2"/>
          <w:szCs w:val="32"/>
          <w:lang w:val="zh-TW"/>
        </w:rPr>
        <w:t>參考飲水時間表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有規律地為身體加添水份絕對有百利而無一害，很多人會抱怨一日飲八杯水很困難，以下詳列飲水時間表供作參考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lang w:val="zh-TW"/>
        </w:rPr>
        <w:t>早上起床：兩杯（非常重要！）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早上１０：３０、午飯前、下午３：００、５：００、晚飯前、睡前一小時：均一杯。 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切記飲水之道，並不止於解除口乾舌燥，口乾時才喝一口水根本毫無濟事。水之於身體，就好像氧氣般重要。給身體喝水，是延年益壽的不二法門。給身體喝水，也是皮膚亮麗的基本原則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  <w:lang w:val="zh-TW"/>
        </w:rPr>
        <w:t>為了健康、為了美麗，水，哪有不喝的道理呢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sz w:val="32"/>
          <w:szCs w:val="32"/>
        </w:rPr>
        <w:t xml:space="preserve">Yours Sincerely :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趙永祥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kern w:val="0"/>
      <w:sz w:val="32"/>
      <w:szCs w:val="1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3:37:00Z</dcterms:created>
  <dc:creator>趙永祥</dc:creator>
  <dc:description/>
  <cp:keywords/>
  <dc:language>en-US</dc:language>
  <cp:lastModifiedBy>趙永祥</cp:lastModifiedBy>
  <dcterms:modified xsi:type="dcterms:W3CDTF">2005-04-24T23:46:00Z</dcterms:modified>
  <cp:revision>1</cp:revision>
  <dc:subject/>
  <dc:title>飲水治百病</dc:title>
</cp:coreProperties>
</file>