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15" w:before="0" w:after="280"/>
        <w:rPr>
          <w:rFonts w:ascii="標楷體" w:hAnsi="標楷體" w:eastAsia="標楷體" w:cs="標楷體"/>
          <w:color w:val="252525"/>
          <w:sz w:val="40"/>
          <w:szCs w:val="40"/>
        </w:rPr>
      </w:pPr>
      <w:r>
        <w:rPr>
          <w:rStyle w:val="Style31"/>
          <w:rFonts w:ascii="標楷體" w:hAnsi="標楷體" w:cs="標楷體" w:eastAsia="標楷體"/>
          <w:color w:val="990000"/>
          <w:sz w:val="40"/>
          <w:szCs w:val="40"/>
        </w:rPr>
        <w:t>面試：態度與臨場反映的綜合表現</w:t>
      </w:r>
    </w:p>
    <w:p>
      <w:pPr>
        <w:pStyle w:val="Web"/>
        <w:spacing w:lineRule="atLeast" w:line="315"/>
        <w:rPr>
          <w:color w:val="252525"/>
        </w:rPr>
      </w:pPr>
      <w:r>
        <w:rPr>
          <w:rStyle w:val="Style31"/>
          <w:color w:val="252525"/>
        </w:rPr>
        <w:t>作者：吳若權</w:t>
      </w:r>
    </w:p>
    <w:p>
      <w:pPr>
        <w:pStyle w:val="Web"/>
        <w:spacing w:lineRule="atLeast" w:line="315"/>
        <w:rPr>
          <w:color w:val="252525"/>
          <w:sz w:val="32"/>
          <w:szCs w:val="32"/>
        </w:rPr>
      </w:pPr>
      <w:r>
        <w:rPr>
          <w:rStyle w:val="StrongEmphasis"/>
          <w:color w:val="252525"/>
          <w:sz w:val="32"/>
          <w:szCs w:val="32"/>
        </w:rPr>
        <w:t>用充分準備彌補經驗</w:t>
      </w:r>
    </w:p>
    <w:p>
      <w:pPr>
        <w:pStyle w:val="Web"/>
        <w:snapToGrid w:val="false"/>
        <w:spacing w:before="0" w:after="0"/>
        <w:rPr>
          <w:color w:val="252525"/>
        </w:rPr>
      </w:pPr>
      <w:r>
        <w:rPr>
          <w:rStyle w:val="Type15black"/>
          <w:color w:val="252525"/>
          <w:sz w:val="20"/>
          <w:szCs w:val="20"/>
        </w:rPr>
        <w:t>　 　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惠普找人的方式大概是最特別的一種了，它把每個星期六都空下來面試員工，找有意應徵的人來「聊一聊」。當時，還在服兵役我表示很想進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，但他說我沒有三年外商廣告公司經驗，這點並不符合公司這個職務的要求，但也不急著說</w:t>
      </w:r>
      <w:r>
        <w:rPr>
          <w:rStyle w:val="Type15black"/>
          <w:color w:val="252525"/>
        </w:rPr>
        <w:t>yes</w:t>
      </w:r>
      <w:r>
        <w:rPr>
          <w:rStyle w:val="Type15black"/>
          <w:color w:val="252525"/>
        </w:rPr>
        <w:t>或</w:t>
      </w:r>
      <w:r>
        <w:rPr>
          <w:rStyle w:val="Type15black"/>
          <w:color w:val="252525"/>
        </w:rPr>
        <w:t>no</w:t>
      </w:r>
      <w:r>
        <w:rPr>
          <w:rStyle w:val="Type15black"/>
          <w:color w:val="252525"/>
        </w:rPr>
        <w:t>。這樣一聊就聊上半年之久，彷彿男女結婚之前的週末約會。</w:t>
      </w:r>
    </w:p>
    <w:p>
      <w:pPr>
        <w:pStyle w:val="Web"/>
        <w:snapToGrid w:val="false"/>
        <w:spacing w:before="0" w:after="0"/>
        <w:rPr>
          <w:color w:val="252525"/>
        </w:rPr>
      </w:pPr>
      <w:r>
        <w:rPr>
          <w:rStyle w:val="Type15black"/>
          <w:color w:val="252525"/>
        </w:rPr>
        <w:t>　 　這奇特的面試過程竟然讓我變得更加積極，深深愛上了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，以致每個星期四，我都會主動打電話詢問：「你們什麼時候會再約我談呢？」、「我要再有幾個工作經驗才會被錄用呢？」如此鍥而不捨，終於獲得在主管黃河明先生、楊紹綱先生面前「帶著剪報作簡報」的機會，還被請到福華飯店吃了一頓大餐。</w:t>
      </w:r>
    </w:p>
    <w:p>
      <w:pPr>
        <w:pStyle w:val="Web"/>
        <w:snapToGrid w:val="false"/>
        <w:spacing w:before="0" w:after="0"/>
        <w:rPr>
          <w:color w:val="252525"/>
        </w:rPr>
      </w:pPr>
      <w:r>
        <w:rPr>
          <w:rStyle w:val="Type15black"/>
          <w:color w:val="252525"/>
        </w:rPr>
        <w:t>這次簡報是我積極爭取來的，我想透過簡報化解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對我「沒有三年外商廣告公司經驗」的疑慮，於是帶著五六本我在大學四年蒐集的各行各業廣告剪報，福特汽車、白蘭洗衣粉、華歌爾內衣……，並且跳開一般人對於廣告喜惡的直覺評論，一一說明每一則廣告訴求的目標對象為何，是否命中目標，成功或失敗的理由。</w:t>
      </w:r>
    </w:p>
    <w:p>
      <w:pPr>
        <w:pStyle w:val="Web"/>
        <w:snapToGrid w:val="false"/>
        <w:spacing w:before="0" w:after="0"/>
        <w:rPr>
          <w:color w:val="252525"/>
        </w:rPr>
      </w:pPr>
      <w:r>
        <w:rPr>
          <w:rStyle w:val="Type15black"/>
          <w:color w:val="252525"/>
        </w:rPr>
        <w:t>　 　我的目的在告訴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，雖然沒有正式廣告公司經驗，資歷看起來不一樣，但我可以判斷廣告的有效性與否，清楚整個廣告的流程，也知道和廣告公司溝通時使用的語言等等。如果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要的能力是這些，不需要三年經驗，我一樣可以做得到。</w:t>
      </w:r>
    </w:p>
    <w:p>
      <w:pPr>
        <w:pStyle w:val="Web"/>
        <w:snapToGrid w:val="false"/>
        <w:spacing w:before="0" w:after="0"/>
        <w:rPr>
          <w:color w:val="252525"/>
        </w:rPr>
      </w:pPr>
      <w:r>
        <w:rPr>
          <w:rStyle w:val="Type15black"/>
          <w:color w:val="252525"/>
        </w:rPr>
        <w:t>　　「為什麼黑松的</w:t>
      </w:r>
      <w:r>
        <w:rPr>
          <w:rStyle w:val="Type15black"/>
          <w:color w:val="252525"/>
        </w:rPr>
        <w:t>logo</w:t>
      </w:r>
      <w:r>
        <w:rPr>
          <w:rStyle w:val="Type15black"/>
          <w:color w:val="252525"/>
        </w:rPr>
        <w:t xml:space="preserve">不做大一點，要放在這個角角？」我記得黃河明先生指著黑松廣告問我。 </w:t>
      </w:r>
    </w:p>
    <w:p>
      <w:pPr>
        <w:pStyle w:val="Web"/>
        <w:snapToGrid w:val="false"/>
        <w:spacing w:before="0" w:after="0"/>
        <w:rPr>
          <w:color w:val="252525"/>
        </w:rPr>
      </w:pPr>
      <w:r>
        <w:rPr>
          <w:rStyle w:val="Type15black"/>
          <w:color w:val="252525"/>
        </w:rPr>
        <w:t>　　「黑松是一個大家都很熟悉的老品牌了，這廣告的主題是企業形象，強調公益，所以</w:t>
      </w:r>
      <w:r>
        <w:rPr>
          <w:rStyle w:val="Type15black"/>
          <w:color w:val="252525"/>
        </w:rPr>
        <w:t>logo</w:t>
      </w:r>
      <w:r>
        <w:rPr>
          <w:rStyle w:val="Type15black"/>
          <w:color w:val="252525"/>
        </w:rPr>
        <w:t>不必大，只要讓消費者知道這是黑松家族就可以了。</w:t>
      </w:r>
      <w:r>
        <w:rPr>
          <w:rStyle w:val="Type15black"/>
          <w:color w:val="252525"/>
        </w:rPr>
        <w:t>logo</w:t>
      </w:r>
      <w:r>
        <w:rPr>
          <w:rStyle w:val="Type15black"/>
          <w:color w:val="252525"/>
        </w:rPr>
        <w:t>太大的話，反而削弱了公益的力量，」我回答。</w:t>
      </w:r>
    </w:p>
    <w:p>
      <w:pPr>
        <w:pStyle w:val="Web"/>
        <w:snapToGrid w:val="false"/>
        <w:spacing w:before="0" w:after="0"/>
        <w:rPr>
          <w:color w:val="252525"/>
          <w:sz w:val="20"/>
          <w:szCs w:val="20"/>
        </w:rPr>
      </w:pPr>
      <w:r>
        <w:rPr>
          <w:rStyle w:val="Type15black"/>
          <w:color w:val="252525"/>
        </w:rPr>
        <w:t>　 　後來我才知道，為了</w:t>
      </w:r>
      <w:r>
        <w:rPr>
          <w:rStyle w:val="Type15black"/>
          <w:color w:val="252525"/>
        </w:rPr>
        <w:t>logo</w:t>
      </w:r>
      <w:r>
        <w:rPr>
          <w:rStyle w:val="Type15black"/>
          <w:color w:val="252525"/>
        </w:rPr>
        <w:t>的大小，當時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和廣告公司看法分歧，黃河明先生方才有此一問。可惜那段時間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剛好人事凍結，但我知道終有一天它會用我，而</w:t>
      </w:r>
      <w:r>
        <w:rPr>
          <w:rStyle w:val="Type15black"/>
          <w:color w:val="252525"/>
        </w:rPr>
        <w:t>HP</w:t>
      </w:r>
      <w:r>
        <w:rPr>
          <w:rStyle w:val="Type15black"/>
          <w:color w:val="252525"/>
        </w:rPr>
        <w:t>也沒有讓我等太久，我進</w:t>
      </w:r>
      <w:r>
        <w:rPr>
          <w:rStyle w:val="Type15black"/>
          <w:color w:val="252525"/>
        </w:rPr>
        <w:t>IBM</w:t>
      </w:r>
      <w:r>
        <w:rPr>
          <w:rStyle w:val="Type15black"/>
          <w:color w:val="252525"/>
        </w:rPr>
        <w:t>才半年，就向它報到了。</w:t>
      </w:r>
    </w:p>
    <w:p>
      <w:pPr>
        <w:pStyle w:val="Normal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</w:rPr>
  </w:style>
  <w:style w:type="character" w:styleId="Type15black">
    <w:name w:val="type-15-blac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00:00Z</dcterms:created>
  <dc:creator>趙永祥</dc:creator>
  <dc:description/>
  <cp:keywords/>
  <dc:language>en-US</dc:language>
  <cp:lastModifiedBy>趙永祥</cp:lastModifiedBy>
  <dcterms:modified xsi:type="dcterms:W3CDTF">2005-04-26T00:03:00Z</dcterms:modified>
  <cp:revision>1</cp:revision>
  <dc:subject/>
  <dc:title>面試：態度與臨場反映的綜合表現</dc:title>
</cp:coreProperties>
</file>