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8"/>
          <w:szCs w:val="48"/>
        </w:rPr>
        <w:t>郭台銘</w:t>
      </w:r>
      <w:r>
        <w:rPr>
          <w:rFonts w:eastAsia="標楷體" w:cs="新細明體;PMingLiU" w:ascii="標楷體" w:hAnsi="標楷體"/>
          <w:b/>
          <w:color w:val="0000FF"/>
          <w:kern w:val="0"/>
          <w:sz w:val="48"/>
          <w:szCs w:val="48"/>
        </w:rPr>
        <w:t>20</w:t>
      </w:r>
      <w:r>
        <w:rPr>
          <w:rFonts w:eastAsia="標楷體" w:cs="Verdana" w:ascii="標楷體" w:hAnsi="標楷體"/>
          <w:b/>
          <w:color w:val="0000FF"/>
          <w:kern w:val="0"/>
          <w:sz w:val="48"/>
          <w:szCs w:val="48"/>
        </w:rPr>
        <w:t>05</w:t>
      </w:r>
      <w:r>
        <w:rPr>
          <w:rFonts w:ascii="標楷體" w:hAnsi="標楷體" w:cs="新細明體;PMingLiU" w:eastAsia="標楷體"/>
          <w:b/>
          <w:color w:val="0000FF"/>
          <w:kern w:val="0"/>
          <w:sz w:val="48"/>
          <w:szCs w:val="48"/>
        </w:rPr>
        <w:t>年最新告白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ascii="標楷體" w:hAnsi="標楷體" w:cs="新細明體;PMingLiU" w:eastAsia="標楷體"/>
          <w:b/>
          <w:bCs/>
          <w:color w:val="E26200"/>
          <w:kern w:val="0"/>
          <w:sz w:val="36"/>
          <w:szCs w:val="36"/>
        </w:rPr>
        <w:t>郭台銘</w:t>
      </w:r>
      <w:r>
        <w:rPr>
          <w:rFonts w:ascii="標楷體" w:hAnsi="標楷體" w:cs="Verdana" w:eastAsia="標楷體"/>
          <w:b/>
          <w:bCs/>
          <w:color w:val="E262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E26200"/>
          <w:kern w:val="0"/>
          <w:sz w:val="36"/>
          <w:szCs w:val="36"/>
        </w:rPr>
        <w:t>六個感人小故事</w:t>
      </w:r>
      <w:r>
        <w:rPr>
          <w:rFonts w:ascii="標楷體" w:hAnsi="標楷體" w:cs="Verdana" w:eastAsia="標楷體"/>
          <w:b/>
          <w:bCs/>
          <w:color w:val="E26200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E26200"/>
          <w:kern w:val="0"/>
          <w:sz w:val="36"/>
          <w:szCs w:val="36"/>
        </w:rPr>
        <w:t>我的用人術</w:t>
      </w:r>
      <w:r>
        <w:rPr>
          <w:rFonts w:ascii="標楷體" w:hAnsi="標楷體" w:cs="Verdana" w:eastAsia="標楷體"/>
          <w:b/>
          <w:bCs/>
          <w:color w:val="E262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E26200"/>
          <w:kern w:val="0"/>
          <w:sz w:val="36"/>
          <w:szCs w:val="36"/>
        </w:rPr>
        <w:t>我的經營學</w:t>
      </w:r>
      <w:r>
        <w:rPr>
          <w:rFonts w:ascii="標楷體" w:hAnsi="標楷體" w:cs="Verdana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整理．謝春滿</w:t>
      </w:r>
      <w:r>
        <w:rPr>
          <w:rFonts w:ascii="標楷體" w:hAnsi="標楷體" w:cs="Verdana" w:eastAsia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攝影．攝影組</w:t>
      </w:r>
      <w:r>
        <w:rPr>
          <w:rFonts w:ascii="標楷體" w:hAnsi="標楷體" w:cs="Verdana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〈今週刊授權轉載〉</w:t>
      </w:r>
      <w:r>
        <w:rPr>
          <w:rFonts w:ascii="標楷體" w:hAnsi="標楷體" w:cs="Verdana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b/>
          <w:b/>
          <w:bCs/>
          <w:color w:val="000080"/>
          <w:kern w:val="0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</w:rPr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談自己</w:t>
      </w:r>
      <w:r>
        <w:rPr>
          <w:rFonts w:ascii="標楷體" w:hAnsi="標楷體" w:cs="Verdana" w:eastAsia="標楷體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談個性</w:t>
      </w:r>
      <w:r>
        <w:rPr>
          <w:rFonts w:ascii="標楷體" w:hAnsi="標楷體" w:cs="Verdana" w:eastAsia="標楷體"/>
          <w:b/>
          <w:bCs/>
          <w:color w:val="0000FF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我最喜歡吃</w:t>
      </w:r>
      <w:r>
        <w:rPr>
          <w:rFonts w:ascii="標楷體" w:hAnsi="標楷體" w:cs="Verdana" w:eastAsia="標楷體"/>
          <w:b/>
          <w:color w:val="0000FF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媽媽煮的麵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你說我是皇帝？我不知道</w:t>
      </w:r>
      <w:r>
        <w:rPr>
          <w:rFonts w:ascii="標楷體" w:hAnsi="標楷體" w:cs="Verdana" w:eastAsia="標楷體"/>
          <w:color w:val="000000"/>
          <w:kern w:val="0"/>
          <w:sz w:val="26"/>
          <w:szCs w:val="26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？我和所有同仁在一起，都跟他們坐在地上聊天，任何人想見我都可以，很多重要的幹部也會對著我拍桌子，就事論事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問我像什麼皇帝？我不知道！但在工作上我跟大家講道理，第一次犯錯，講得出道理，不會處罰，第二次再犯錯，講不出道理，就會處罰，但處罰前還是會看情理，最後才講法。我不是皇帝，我是地瓜！年終晚會我都是扮地瓜或聖誕老公公，不會扮皇帝，很多報導把我說得太偉大了。父親是公務人員，他給我很好的身教，教我們安貧樂道，不該我們的就不該去拿，我們家從小到大都沒有自己的房子，沒有沙發，最好的是籐椅，但我們不覺得自己貧窮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但我現在覺得自己很貧窮！我沒有時間好好陪家人，父親過世前，我人在國外，接到電話趕回來見他最後一面時，他已經沒回應了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一個月花不超過一萬元，現在有手機，我連手錶都沒戴，我都用人家晚會送的皮包、手錶，用都用不完，我的本性不喜歡去享受的，我最快樂的事，就是媽媽親自下碗麵給我吃，我就很滿足很快樂了。我是山西人，吃碗麵、水餃、包子，就很舒服了，一點都不覺得不好，這才是真正的自我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的個性是不服輸的，工作挑難的做。我所訂的目標，都會在預期計畫內達到。只要有接受磨練的心，就一定會成功，通常打敗自己的不是別人，而是你自己，因為想放棄的是你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highlight w:val="yellow"/>
        </w:rPr>
        <w:t>成功有三部曲，第一是有好的策略，第二是一定要有決心，第三是方法可以改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愛迪生發明電燈，試了一千多個方法才成功，要去想用什麼方法可以成功。我對痛苦的解釋不一樣，看你怎麼看問題，怎麼想，我很辛苦，但是沒有痛苦，當我看到沒有正義公理的事情，我會很難過。痛苦快樂，一切看你怎麼想，你想你很痛苦，就會很痛苦，有錢也不會帶來快樂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有次大陸的工廠缺電，很快電就來了，原來是管電的一位官員知道我在他的家鄉捐錢、訓練他們的人，所以優先供我們電。事後我得知這個消息，我感到很快樂。還有一次我去萬華吃米粉，攤子上的老闆娘認出我，她跟我說，買我的股票都賺錢，這讓我覺得很快樂，也得到很大鼓勵。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很少掉眼淚，我的眼淚都是往肚裡吞，沒有人看過我的淚往外掉出來。感動時，我眼淚往肚裡吞，難過時，我的眼淚也是往肚裡吞。有次我坐公務車去拜訪一個客戶，那是第一次有司機開車，結果車子被一輛摩托車撞到，車子被撞扁了，我下車拿了一千塊錢給摩托車駕駛去修車。又有一次車子又與中華郵政的車子撞在一起，我看兩方都有保險，就算了。還有一次我的賓士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○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跟賓士五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○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相撞，這次我就下車決定好好算帳，這就是我的個性。我的宗教信仰是佛教。我拜土地公、祟奉關公，關公是我們山西人，是武財神，我覺得上香時，其實是在檢視自己是否照著良心做事，讓你反省自已。我想我沒有像媒體所講的那麼惡吧！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談管理</w:t>
      </w:r>
      <w:r>
        <w:rPr>
          <w:rFonts w:ascii="標楷體" w:hAnsi="標楷體" w:cs="Verdana"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談對手</w:t>
      </w:r>
      <w:r>
        <w:rPr>
          <w:rFonts w:ascii="標楷體" w:hAnsi="標楷體" w:cs="Verdana" w:eastAsia="標楷體"/>
          <w:b/>
          <w:color w:val="0000FF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我的字典沒有</w:t>
      </w:r>
      <w:r>
        <w:rPr>
          <w:rFonts w:ascii="標楷體" w:hAnsi="標楷體" w:cs="Verdana" w:eastAsia="標楷體"/>
          <w:b/>
          <w:color w:val="0000FF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管理這兩個字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大家應該都看過戰鬥電影，一群戰鬥機準備去打仗，在出發前，指揮官跟飛行員講戰術時，大家都聚精會神的聽，我在公司講策略的時候，有同仁不專心，都會給罰站，但罰站的時候，我都是站著的，讓他罰站時覺得不是在處分，而是讓他清楚在這個重要關鍵時刻，要把事情記得很清楚。因為勤前教育，如果不清楚，在你這個環節漏掉了，會有很大影響。外面傳說我問部屬『小便有沒有變黃的事情』，這是有原因的。因為我看豐田汽車社長豐田英二的書，上面寫著小便變黃這件事，是指一個人責任心重，遇到困難的事情，心裡一直想，第一天睡不好，第二天一定要再想辦法解決，結果還是睡不好，到了第三天還再想，這樣會連續三天都睡不好，小便就會變黃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此後，有些同事碰到困難來找我，我就會問他們：『當你思考這個問題的時候，你小便變黃了沒？』如果自己不求答案就來找我，讓我想辦法，這是不負責任的做法。我的責任是幫大家解決大問題，不是小問題。我會說：『你問問題的時候，可不可以同時給我答案？』不是有問題時想都不想，回家抱頭大睡。我的字典裡沒有『管理』這兩個字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highlight w:val="yellow"/>
        </w:rPr>
        <w:t>有責任的人是不用管理的，沒責任的人管理也沒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不認為我有競爭對手，有些公司以購併增加營業額，但是鴻海的購併是以技術互補為主，不是為了營業額，他們</w:t>
      </w:r>
      <w:r>
        <w:rPr>
          <w:rFonts w:eastAsia="標楷體" w:cs="Verdana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指對手</w:t>
      </w:r>
      <w:r>
        <w:rPr>
          <w:rFonts w:eastAsia="標楷體" w:cs="Verdana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只是代工組裝，沒有垂直整合的能力，但我們</w:t>
      </w:r>
      <w:r>
        <w:rPr>
          <w:rFonts w:ascii="標楷體" w:hAnsi="標楷體" w:cs="Verdana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有全球的供應鍊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王永慶是我最敬佩景仰的企業家，有次我帶我兒子去見王永慶，王永慶只送他兩個字：『信用』，就是紮紮實實做事，講得出來就要做到，不要好逸惡勞，才能學到更多東西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談媒體</w:t>
      </w:r>
      <w:r>
        <w:rPr>
          <w:rFonts w:ascii="標楷體" w:hAnsi="標楷體" w:cs="Verdana"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談假扣押</w:t>
      </w:r>
      <w:r>
        <w:rPr>
          <w:rFonts w:ascii="標楷體" w:hAnsi="標楷體" w:cs="Verdana" w:eastAsia="標楷體"/>
          <w:b/>
          <w:color w:val="0000FF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這個事情，我非常委屈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記者是大鯨魚還是小蝦米？在台灣一則經濟新聞如果未經證實就報導，對企業的傷害很大，記者不等於小蝦米，大家自由心證，如果有一支筆，是不是勝過千隻槍桿，小蝦米勝過幾百隻鯨魚呢！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大家不是說我用創新手法嗎？我就是用創新手法追求真相，用打官司追求真相。其實我對多數報導都一笑置之，但這次是連續三年累積很多報導的最後一篇，說我們產品有問題。全世界任何一家公司被媒體說產品有問題，會怎樣呢？更河況這是未經查證的報導，這對一家公司傷害有多大？很多客戶因而延遲下單。我們思考的是公司利益，如果經營者不提出任何辯解，那就等於默認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台灣社會沒有公理正義，不力求真相，反而只是去看這個官司是不是有錢人對沒錢人的官司。如果這樣，台灣就不需要司法體系，因為所有案子都會變成大鯨魚對小蝦米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只要把新台幣拿出比一比就贏了嘛。『我有很多委屈，我非常委屈！』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有人問，那麼多記者，為什麼單告一位，我有三年的資料，我告記者只是為了求真相，我用了創新的方法，也許招數比較嚴厲，但是打贏官司我也會捐出來的，目的是希望媒體有做事的準繩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某個協會還發動全世界都不要買鴻海的東西，在未宣判前，未審先判，讓我沒有辯解的機會。這個案子最後和解，是兩害相權取其輕，我和所有主管沒時間到法院去，我們要把時間放在更重要的事情上面，將來有一天我會在回憶錄裡，清楚描述這件事情的真相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媒體是龐大的鯨魚。我認為媒體報導應該更慎重，我相信，『這雖然是第一次，但絕不會是最後一次。』我兒子生下後，那時正值創業期，兒子每天晚上都哭個不停，我每天都一、二點才睡，五、六點就要出門，為了睡好，只好跟太太分房睡。兒子整整哭一個月，最後我忍不住問太太：為什麼兒子一直哭？太太才跟我說：『你已經三個月沒有拿錢回家了！』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談創業</w:t>
      </w:r>
      <w:r>
        <w:rPr>
          <w:rFonts w:ascii="標楷體" w:hAnsi="標楷體" w:cs="Verdana"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談家庭</w:t>
      </w:r>
      <w:r>
        <w:rPr>
          <w:rFonts w:ascii="標楷體" w:hAnsi="標楷體" w:cs="Verdana" w:eastAsia="標楷體"/>
          <w:b/>
          <w:color w:val="0000FF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最懷念過去</w:t>
      </w:r>
      <w:r>
        <w:rPr>
          <w:rFonts w:ascii="標楷體" w:hAnsi="標楷體" w:cs="Verdana" w:eastAsia="標楷體"/>
          <w:b/>
          <w:color w:val="0000FF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咬緊牙關的日子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那時我沒有錢，每天調頭寸，忘了拿錢回家，太太也不肯講出來，怕給我壓力，就只好餵兒子喝稀飯水，小孩子吃不飽，所以半夜一直哭，我卻都不知道，事後我跟太太說：『再怎麼苦，也要買奶粉啊！』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太太是個堅強的女性，我個性外向，她內向，很多事情藏在心裡頭，在我最困難的時候，她默默支持我，讓我無後顧之憂，她是與世無爭的人，她最滿足的事是我們全家在一起，但是過去她一個人在美國照顧兩個孩子，二十年來我們全家四個人要在一起很困難，現在好不容易，我們可以在一起，我盡量抽時間陪她，帶她到處走走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們現在最懷念的是過去最困難、咬緊牙關的日子，現在反而沒有特別快樂。我們都是在最困苦的時代成長，如果沒有這樣得天獨厚的環境，就失去創業的精神，我認為人在困苦、飢餓的時候，頭腦會特別清楚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談經濟</w:t>
      </w:r>
      <w:r>
        <w:rPr>
          <w:rFonts w:ascii="標楷體" w:hAnsi="標楷體" w:cs="Verdana"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談佈局</w:t>
      </w:r>
      <w:r>
        <w:rPr>
          <w:rFonts w:ascii="標楷體" w:hAnsi="標楷體" w:cs="Verdana" w:eastAsia="標楷體"/>
          <w:b/>
          <w:color w:val="0000FF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台灣產業不調整</w:t>
      </w:r>
      <w:r>
        <w:rPr>
          <w:rFonts w:ascii="標楷體" w:hAnsi="標楷體" w:cs="Verdana" w:eastAsia="標楷體"/>
          <w:b/>
          <w:color w:val="0000FF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會有經濟海嘯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有次過年，發完年終獎金後，我的口袋裡只剩下二千塊錢，一千塊是要給太太娘家買禮物，一千塊是買禮物給爸媽的，雖苦，但一生中最值記憶懷念的還是那段日子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台灣不是邊緣化的問題，而是產業結構需要調整，以海嘯為例，這是板塊運動造成，但經濟板塊移動所產生的能量會比這次海嘯超過十倍、二十倍，最可怕的是現在能量還沒釋放出來。台灣產業必須快速升級，否則海嘯效應會出來。我父親是山西人，母親是山東人，我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回大陸佈局，是從產業看投資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不是單純的對地方回饋。中國大陸的大問題不是政治問題，而是經濟問題，那裡有九億農民，但農業改良之後，食品取得更容易，就不需要那麼多的農業人口，農業人口必須轉成工業人口。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如何把九億人變成工業人口，等於是世界一五％的人口，是一項巨大工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我去投資就是創造就業機會。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山西是能源大省，</w:t>
      </w:r>
      <w:r>
        <w:rPr>
          <w:sz w:val="26"/>
          <w:szCs w:val="26"/>
        </w:rPr>
        <w:t>我把消耗能源的產業搬進去山西，以前筆記型電腦要用的材料都是向歐洲進口，但是山西有很多能源可以利用。以前山西煤礦外運，煤渣掉滿地，會造成環境污染，現在先在山西做成半成品，提高產品附加價值。既提升工業產值、又兼顧環保、同時解決勞力就業問題，這是三贏策略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母親是山東人，山東與日本、韓國最近，未來中國大陸有三大工業區，山東渤海灣、珠江三角洲、長江三角洲等。鴻海在崑山、山西、深圳、渤海灣都有製造基地，在全球有捷克、芬蘭、匈牙利、北美有墨西哥、南美有巴西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年會加速購併，全球佈局</w:t>
      </w:r>
      <w:r>
        <w:rPr>
          <w:rFonts w:ascii="標楷體" w:hAnsi="標楷體" w:cs="Verdana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逐漸完成。我們已經進入汽車市場，連接器已經在交貨了，汽車是封閉的產業，進入時間比較長，因為有安全性的問題，因此我們持審慎緩慢的方式進入。不過，將來進去也不在北美或歐洲，我們的市場是在中國大陸，那裡的成長會很大，我們以中國崛起的需求為主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在零組件方面，會在海外購併有技術的小公司，初期審慎放慢來走，等佈局好了就會很快進去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通問題，我認為在還沒佈局之前，三通很重要，現在我都佈局好了，且該去的都去了，三通已經不重要了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談接班</w:t>
      </w:r>
      <w:r>
        <w:rPr>
          <w:rFonts w:ascii="標楷體" w:hAnsi="標楷體" w:cs="Verdana"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談子女</w:t>
      </w:r>
      <w:r>
        <w:rPr>
          <w:rFonts w:ascii="標楷體" w:hAnsi="標楷體" w:cs="Verdana" w:eastAsia="標楷體"/>
          <w:b/>
          <w:color w:val="0000FF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二</w:t>
      </w:r>
      <w:r>
        <w:rPr>
          <w:rFonts w:eastAsia="標楷體" w:cs="Verdana" w:ascii="標楷體" w:hAnsi="標楷體"/>
          <w:b/>
          <w:color w:val="0000FF"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八年</w:t>
      </w:r>
      <w:r>
        <w:rPr>
          <w:rFonts w:ascii="標楷體" w:hAnsi="標楷體" w:cs="Verdana" w:eastAsia="標楷體"/>
          <w:b/>
          <w:color w:val="0000FF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我一定會退休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清朝盛世是乾隆，乾隆是盛世還是衰敗的開始？他在位六十年，其他人都沒有準備和經驗，因此我要退休，不是累，也不是要去享樂，而是提早把棒子交出去，讓他們提早有機會歷練。退休前幾年，如果有大問題，我還可以給他們一些分析，盡早交給年輕人，讓也們有機會學習犯錯，失敗是成功的媽媽，沒有失敗，怎會有成功？年輕化是趨勢，不是我太累了。鴻海今年營業額超過五千億，等營業額超過一兆，我就要走了。愈多人不相信我要退休，我愈一定要做到，我是吃了秤鉈鐵了心，九九．九％，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○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八年一定交棒出去，不會延後，而且還會提早，讓年輕人愈早學習愈好。提早交棒我一點都不擔心，而且還愈來愈有信心，我們有非常多的優秀幹部，讓他們歷練，從失敗中去學習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退休後我要做有興趣、有意義的事，我的能力可以協助更多人，我會自己寫回憶錄，到</w:t>
      </w:r>
      <w:r>
        <w:rPr>
          <w:rFonts w:eastAsia="標楷體" w:cs="Verdana" w:ascii="標楷體" w:hAnsi="標楷體"/>
          <w:color w:val="000000"/>
          <w:kern w:val="0"/>
          <w:sz w:val="26"/>
          <w:szCs w:val="26"/>
        </w:rPr>
        <w:t>EMBA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課等等，我現在五十八歲，距離九十八歲還有四十年，還可以做很多事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的女兒個性或做事都很像我，我退休之後還有很多事情要做，我想培養她做我個人的幫手，她不會進鴻海體系；兒子則對數位有興趣，我給他精神上的支持，也給他一筆資金，但能不能做得起來，要看他自己，因此未來鴻海會交給專業經理人來經營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Verdana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6"/>
          <w:szCs w:val="26"/>
        </w:rPr>
        <w:t>專訪後記</w:t>
      </w:r>
      <w:r>
        <w:rPr>
          <w:rFonts w:ascii="標楷體" w:hAnsi="標楷體" w:cs="Verdana" w:eastAsia="標楷體"/>
          <w:color w:val="00008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眼中的郭台銘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Verdana" w:ascii="標楷體" w:hAnsi="標楷體"/>
          <w:color w:val="000000"/>
          <w:kern w:val="0"/>
          <w:sz w:val="26"/>
          <w:szCs w:val="26"/>
        </w:rPr>
        <w:t>18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分的高大身材、微微駝背、堅毅的神情，眼角卻帶著疲憊和風霜。這是我期待了</w:t>
      </w:r>
      <w:r>
        <w:rPr>
          <w:rFonts w:eastAsia="標楷體" w:cs="Verdana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個月的科技霸主，走下他</w:t>
      </w:r>
      <w:r>
        <w:rPr>
          <w:rFonts w:eastAsia="標楷體" w:cs="Verdana" w:ascii="標楷體" w:hAnsi="標楷體"/>
          <w:color w:val="000000"/>
          <w:kern w:val="0"/>
          <w:sz w:val="26"/>
          <w:szCs w:val="26"/>
        </w:rPr>
        <w:t>BMW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銀色的休旅車時，我對他的第一印象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或許是讀了太多郭台銘的報導，預期中總不外乎是「霸氣、嚴厲」這些屬於強人的特質。但看他乖乖像個小學生似的，第一次坐在化妝室裡，任由我們在他臉上塗塗抹抹；第一次脫去了神化的外衣、坐在攝影棚的沙發上，像個授業解惑的老師，讓人對他有了不一樣的感受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提起鴻海霸業，信心滿滿；談退休交棒，意志堅定；論政府政策，直言不諱；回憶起已逝的父親，淚水在眼眶中打轉</w:t>
      </w:r>
      <w:r>
        <w:rPr>
          <w:rFonts w:ascii="標楷體" w:hAnsi="標楷體" w:cs="Verdana" w:eastAsia="標楷體"/>
          <w:color w:val="000000"/>
          <w:kern w:val="0"/>
          <w:sz w:val="26"/>
          <w:szCs w:val="26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整整三個小時的訪談中，郭台銘敞開心胸，讓我們看到傳奇人物真誠、人性化的一面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專訪前夕，郭台銘祕書告訴我：「老闆有很多話要說。」一向本著三不原則（不拍照、不受訪、不參加公開活動）的郭台銘，在發生假扣押事件後，首度正式、公開、徹底談論媒體。不僅對郭台銘而言是頭一遭，對其他企業家而言也相當罕見。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蕭裔芬（中天《影響一百》節目主持人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4:12:00Z</dcterms:created>
  <dc:creator>Allan Tsao</dc:creator>
  <dc:description/>
  <cp:keywords/>
  <dc:language>en-US</dc:language>
  <cp:lastModifiedBy>趙永祥</cp:lastModifiedBy>
  <dcterms:modified xsi:type="dcterms:W3CDTF">2005-03-12T14:12:00Z</dcterms:modified>
  <cp:revision>2</cp:revision>
  <dc:subject/>
  <dc:title>郭台銘05年最新告白</dc:title>
</cp:coreProperties>
</file>