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238"/>
        <w:gridCol w:w="23"/>
        <w:gridCol w:w="23"/>
      </w:tblGrid>
      <w:tr>
        <w:trPr>
          <w:trHeight w:val="220" w:hRule="atLeast"/>
        </w:trPr>
        <w:tc>
          <w:tcPr>
            <w:tcW w:w="826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ind w:firstLine="2402"/>
              <w:rPr>
                <w:rFonts w:ascii="標楷體" w:hAnsi="標楷體" w:eastAsia="標楷體" w:cs="新細明體;PMingLiU"/>
                <w:b/>
                <w:b/>
                <w:bCs/>
                <w:color w:val="CC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C0000"/>
                <w:kern w:val="0"/>
                <w:sz w:val="32"/>
                <w:szCs w:val="32"/>
              </w:rPr>
              <w:t>為什麼要 研究藍海策略？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CC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C0000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</w:tcPr>
          <w:p>
            <w:pPr>
              <w:pStyle w:val="Normal"/>
              <w:widowControl/>
              <w:spacing w:lineRule="atLeast" w:line="253"/>
              <w:rPr>
                <w:rFonts w:ascii="新細明體;PMingLiU" w:hAnsi="新細明體;PMingLiU" w:cs="新細明體;PMingLiU"/>
                <w:color w:val="252525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252525"/>
                <w:kern w:val="0"/>
                <w:sz w:val="16"/>
                <w:szCs w:val="16"/>
              </w:rPr>
              <w:t> </w:t>
            </w:r>
          </w:p>
        </w:tc>
        <w:tc>
          <w:tcPr>
            <w:tcW w:w="8238" w:type="dxa"/>
            <w:tcBorders/>
          </w:tcPr>
          <w:p>
            <w:pPr>
              <w:pStyle w:val="Normal"/>
              <w:widowControl/>
              <w:spacing w:lineRule="atLeast" w:line="253"/>
              <w:rPr>
                <w:rFonts w:ascii="新細明體;PMingLiU" w:hAnsi="新細明體;PMingLiU" w:cs="新細明體;PMingLiU"/>
                <w:color w:val="25252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52525"/>
                <w:kern w:val="0"/>
                <w:sz w:val="20"/>
                <w:szCs w:val="20"/>
              </w:rPr>
              <w:t>作者：李瑋（整理）  攝影：陳宗怡  </w:t>
            </w:r>
            <w:r>
              <w:rPr>
                <w:rFonts w:cs="新細明體;PMingLiU" w:ascii="新細明體;PMingLiU" w:hAnsi="新細明體;PMingLiU"/>
                <w:color w:val="252525"/>
                <w:kern w:val="0"/>
                <w:sz w:val="20"/>
                <w:szCs w:val="20"/>
              </w:rPr>
              <w:t>2005.10 </w:t>
            </w:r>
            <w:r>
              <w:rPr>
                <w:rFonts w:ascii="新細明體;PMingLiU" w:hAnsi="新細明體;PMingLiU" w:cs="新細明體;PMingLiU"/>
                <w:color w:val="252525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color w:val="252525"/>
                <w:kern w:val="0"/>
                <w:sz w:val="20"/>
                <w:szCs w:val="20"/>
              </w:rPr>
              <w:t>2005</w:t>
            </w:r>
            <w:r>
              <w:rPr>
                <w:rFonts w:ascii="新細明體;PMingLiU" w:hAnsi="新細明體;PMingLiU" w:cs="新細明體;PMingLiU"/>
                <w:color w:val="252525"/>
                <w:kern w:val="0"/>
                <w:sz w:val="20"/>
                <w:szCs w:val="20"/>
              </w:rPr>
              <w:t>十大服務業評鑑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5252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5252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vMerge w:val="restart"/>
            <w:tcBorders/>
          </w:tcPr>
          <w:p>
            <w:pPr>
              <w:pStyle w:val="Normal"/>
              <w:widowControl/>
              <w:spacing w:lineRule="atLeast" w:line="307"/>
              <w:rPr>
                <w:rFonts w:ascii="新細明體;PMingLiU" w:hAnsi="新細明體;PMingLiU" w:cs="新細明體;PMingLiU"/>
                <w:color w:val="252525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252525"/>
                <w:kern w:val="0"/>
                <w:sz w:val="17"/>
                <w:szCs w:val="17"/>
              </w:rPr>
              <w:t> </w:t>
            </w:r>
          </w:p>
        </w:tc>
        <w:tc>
          <w:tcPr>
            <w:tcW w:w="8238" w:type="dxa"/>
            <w:tcBorders/>
          </w:tcPr>
          <w:p>
            <w:pPr>
              <w:pStyle w:val="Normal"/>
              <w:widowControl/>
              <w:spacing w:lineRule="atLeast" w:line="307"/>
              <w:rPr>
                <w:rFonts w:ascii="標楷體" w:hAnsi="標楷體" w:eastAsia="標楷體" w:cs="新細明體;PMingLiU"/>
                <w:b/>
                <w:b/>
                <w:color w:val="252525"/>
                <w:kern w:val="0"/>
              </w:rPr>
            </w:pPr>
            <w: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1155700</wp:posOffset>
                  </wp:positionH>
                  <wp:positionV relativeFrom="line">
                    <wp:posOffset>1371600</wp:posOffset>
                  </wp:positionV>
                  <wp:extent cx="2019300" cy="1428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b/>
                <w:color w:val="0000CC"/>
                <w:kern w:val="0"/>
              </w:rPr>
              <w:t>「藍海策略」講的不只是創造市場，而是一整套的策略問題。當我們談及策略的時候，實際上講的是三件事：價值主張（</w:t>
            </w:r>
            <w:r>
              <w:rPr>
                <w:rFonts w:eastAsia="標楷體" w:cs="新細明體;PMingLiU" w:ascii="標楷體" w:hAnsi="標楷體"/>
                <w:b/>
                <w:color w:val="0000CC"/>
                <w:kern w:val="0"/>
              </w:rPr>
              <w:t>Value proposition</w:t>
            </w:r>
            <w:r>
              <w:rPr>
                <w:rFonts w:ascii="標楷體" w:hAnsi="標楷體" w:cs="新細明體;PMingLiU" w:eastAsia="標楷體"/>
                <w:b/>
                <w:color w:val="0000CC"/>
                <w:kern w:val="0"/>
              </w:rPr>
              <w:t>）、利潤主張（</w:t>
            </w:r>
            <w:r>
              <w:rPr>
                <w:rFonts w:eastAsia="標楷體" w:cs="新細明體;PMingLiU" w:ascii="標楷體" w:hAnsi="標楷體"/>
                <w:b/>
                <w:color w:val="0000CC"/>
                <w:kern w:val="0"/>
              </w:rPr>
              <w:t>Profit Proposition</w:t>
            </w:r>
            <w:r>
              <w:rPr>
                <w:rFonts w:ascii="標楷體" w:hAnsi="標楷體" w:cs="新細明體;PMingLiU" w:eastAsia="標楷體"/>
                <w:b/>
                <w:color w:val="0000CC"/>
                <w:kern w:val="0"/>
              </w:rPr>
              <w:t>）和人員主張（</w:t>
            </w:r>
            <w:r>
              <w:rPr>
                <w:rFonts w:eastAsia="標楷體" w:cs="新細明體;PMingLiU" w:ascii="標楷體" w:hAnsi="標楷體"/>
                <w:b/>
                <w:color w:val="0000CC"/>
                <w:kern w:val="0"/>
              </w:rPr>
              <w:t>People Proposition</w:t>
            </w:r>
            <w:r>
              <w:rPr>
                <w:rFonts w:ascii="標楷體" w:hAnsi="標楷體" w:cs="新細明體;PMingLiU" w:eastAsia="標楷體"/>
                <w:b/>
                <w:color w:val="0000CC"/>
                <w:kern w:val="0"/>
              </w:rPr>
              <w:t>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252525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25252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252525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252525"/>
                <w:kern w:val="0"/>
                <w:sz w:val="17"/>
                <w:szCs w:val="17"/>
              </w:rPr>
            </w:r>
          </w:p>
        </w:tc>
        <w:tc>
          <w:tcPr>
            <w:tcW w:w="8238" w:type="dxa"/>
            <w:tcBorders/>
          </w:tcPr>
          <w:p>
            <w:pPr>
              <w:pStyle w:val="Normal"/>
              <w:widowControl/>
              <w:spacing w:lineRule="atLeast" w:line="347"/>
              <w:ind w:first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252525"/>
                <w:kern w:val="0"/>
                <w:sz w:val="20"/>
                <w:szCs w:val="20"/>
              </w:rPr>
              <w:t>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我們會研究藍海策略，主要是因為好奇為什麼有些公司總是能成功、有辦法開創出沒有競爭者的局面？其次是對傳統策略觀點的失望。我們認為零和賽局並不是唯一的答案，那些能夠創造出雙贏局面、開創全新市場的企業更值得尊敬。這啟發我們去尋找策略的替代思考模式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 xml:space="preserve">創新是種系統化過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傳統的策略觀點聚焦在「生產力」上。生產力的基本公式是「產出除以投入」；換句話說，想要提高企業的競爭力，一則是把產出最大化，一則是把投入最小化，許多大家熟悉的策略方法，例如六標準差，就是這種觀點的極致表現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但是這種觀點僅能應用在現有的市場和競爭範疇中，一旦涉及創新的問題時，生產力觀點就不管用了，因為創新不能單純以投入和產出來衡量。關於創新的觀點可以分為兩派，其中一派把創新視為隨機發生的事件，他們討論企業家精神、嘗試／錯誤、從失敗中學習……。最早提出這種觀點的是經濟學家熊彼得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Joseph Schumpet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，因此這一派可以稱為「熊彼得學派」。這一派的問題在於，隨機的創新顯然是很難學習的，也就是說，創新可以算是一種賭注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另外一派則把創新視為系統化的過程，討論創新的模式、思考方式、理論、方法論、分析框架，以及機會最大化／風險最小化等問題。藍海策略採用的就是這種觀點。很明顯，大家比較希望看到系統化的觀點，因為這代表你可以學會創新、學會成功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 xml:space="preserve">三項主張擬訂藍海策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    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究竟「藍海策略」和傳統的「紅海策略」有何差異呢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統的策略觀點和軍事戰略並無太大差異，把市場當作領土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EO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就是軍隊的指揮官，市場競爭是一種「零和」關係，不是你死就是我亡；因此所有公司都在自身的產業範疇內拚命超越對手，以求更大的市占率；然而這種流血競爭的結果往往是市場空間愈來愈狹窄，所有公司的獲利和成長都日漸萎縮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對地，藍海策略看重的是未開發的市場空間和新需求。新的產業和市場總是不斷湧現，回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年時，世界上還沒有航空業、電子業、行動通訊業等，而這些在今天已經是舉足輕重的產業了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藍海策略」看似著重在創造全新的市場，但其實講的不只是創造市場這麼簡單，而是一整套的策略問題。當談及策略的時候，實際上講的是三件事：價值主張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alue proposition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、利潤主張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rofit Proposition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和人員主張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eople Proposition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。價值主張談的是產品的價格／效益比；利潤主張談的是成本／價格比；而人員主張則有關內部的夥伴關係、員工管理、人性管理等。簡單地說，價值主張是企業最核心的決策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ecision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，利潤主張是有關的行動方針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rection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，而人員主張則是如何有效運用人力，把策略貫徹到執行面。這三項主張必須達到系統配適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ystem Alignment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，企業必須兼顧客戶、公司和人員，才能達成創造「藍海」的目標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 xml:space="preserve">創造藍海＝塑造品牌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當然對於大多數企業而言，紅海和藍海策略往往是同時存在的。根據我們的研究，在企業創始階段，往往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的心力用在紅海策略，僅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用在藍海策略──探索未開發的市場或科技。到了企業營收顯著成長的階段，則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心力用在紅海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用在藍海。最後在企業明顯獲利的階段，往往把更多的心力投注在對未開發領域的探索，此時花費在紅海的心力僅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，而藍海則高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％。我們可以看出，企業要取得愈大的成功，必須投注愈多的心力在探索新領域的「藍海策略」上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們研究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年這超過一百年期間內的三十個產業、一百五十家成功企業發現，成功的創新與是否為高科技產業無關，許多傳統產業的公司一樣可以不斷創新。此外，創新也無關性別、年齡、企業規模等，幾乎每一類型的領導者和產業，都有可能成功創新。不過，我們發現大多數的關鍵創新都是在企業核心領域實現的，因為企業投入最多的成本和心力在這些領域，所以最有機會創新。 </w:t>
            </w:r>
          </w:p>
          <w:p>
            <w:pPr>
              <w:pStyle w:val="Normal"/>
              <w:widowControl/>
              <w:spacing w:lineRule="atLeast" w:line="34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color w:val="252525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我們也發現，創造藍海在許多時候就等於創造品牌。當你想到索尼（</w:t>
            </w:r>
            <w:r>
              <w:rPr>
                <w:rFonts w:eastAsia="標楷體" w:cs="標楷體" w:ascii="標楷體" w:hAnsi="標楷體"/>
                <w:color w:val="000000"/>
              </w:rPr>
              <w:t>SONY</w:t>
            </w:r>
            <w:r>
              <w:rPr>
                <w:rFonts w:ascii="標楷體" w:hAnsi="標楷體" w:cs="標楷體" w:eastAsia="標楷體"/>
                <w:color w:val="000000"/>
              </w:rPr>
              <w:t>）、三星（</w:t>
            </w:r>
            <w:r>
              <w:rPr>
                <w:rFonts w:eastAsia="標楷體" w:cs="標楷體" w:ascii="標楷體" w:hAnsi="標楷體"/>
                <w:color w:val="000000"/>
              </w:rPr>
              <w:t>SAMSUNG</w:t>
            </w:r>
            <w:r>
              <w:rPr>
                <w:rFonts w:ascii="標楷體" w:hAnsi="標楷體" w:cs="標楷體" w:eastAsia="標楷體"/>
                <w:color w:val="000000"/>
              </w:rPr>
              <w:t>）、飛利浦（</w:t>
            </w:r>
            <w:r>
              <w:rPr>
                <w:rFonts w:eastAsia="標楷體" w:cs="標楷體" w:ascii="標楷體" w:hAnsi="標楷體"/>
                <w:color w:val="000000"/>
              </w:rPr>
              <w:t>Philips</w:t>
            </w:r>
            <w:r>
              <w:rPr>
                <w:rFonts w:ascii="標楷體" w:hAnsi="標楷體" w:cs="標楷體" w:eastAsia="標楷體"/>
                <w:color w:val="000000"/>
              </w:rPr>
              <w:t>）時，相關產品的價值主張、品質、功能等自然就會浮現在腦海，把它們和其他競爭者間劃出一道無形的邊界。換句話說，只要能塑造出成功的品牌，就等於開創了「無競爭者」的市場，是實現了藍海策略。（陳靖遠整理）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ype12blus1">
    <w:name w:val="type-12-blus1"/>
    <w:basedOn w:val="Style14"/>
    <w:qFormat/>
    <w:rPr>
      <w:color w:val="0000C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3:35:00Z</dcterms:created>
  <dc:creator>Zh</dc:creator>
  <dc:description/>
  <cp:keywords/>
  <dc:language>en-US</dc:language>
  <cp:lastModifiedBy>Zh</cp:lastModifiedBy>
  <dcterms:modified xsi:type="dcterms:W3CDTF">2005-11-12T03:39:00Z</dcterms:modified>
  <cp:revision>2</cp:revision>
  <dc:subject/>
  <dc:title>為什麼要 研究藍海策略？</dc:title>
</cp:coreProperties>
</file>