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jc w:val="both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把微笑留給傷你最深的那個人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ascii="Verdana" w:hAnsi="Verdana" w:cs="Verdana"/>
        </w:rPr>
        <w:t>把微笑留給傷你最深的人”這句話說出來真的很簡單，可是誰有能夠做得到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而能做到這一點的人的人生是多麼堅強而又洒脫？這其中要經歷多少愛與恨才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能夠體會到其中的涵義？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把微笑留給傷你最深的人”不論在感情上、在工作中、在生活中，人與人之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間總缺乏著最溝通與了解，尤其是現在這個很實際的社會，對于真情的流露已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經看得很淡漠，而只有當自己的內心被傷害的時候，才可以感覺到這一點，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當你內心無比的痛楚的時候，也許只需短短的一瞬，便已經讓傷你的人慚愧不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已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曾經你付出了真愛嗎？曾經你是否熱火朝天的將心血全部給了事業？曾經你最關心的人是否辜負了你？當所有的這一切都隨著他的負心而消逝的時候，你作出了怎么樣的抉擇？是聲嘶力竭的哭喊？還是用同樣的方法進行徹底的報復？讓其感受到你的痛楚？最恰當的方法就是微笑地向他</w:t>
      </w:r>
      <w:r>
        <w:rPr>
          <w:rFonts w:cs="Verdana" w:ascii="Verdana" w:hAnsi="Verdana"/>
        </w:rPr>
        <w:t>( </w:t>
      </w:r>
      <w:r>
        <w:rPr>
          <w:rFonts w:ascii="Verdana" w:hAnsi="Verdana" w:cs="Verdana"/>
        </w:rPr>
        <w:t>她）道聲珍重，因為每個人都要為自己所做的付出代價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把微笑留給傷你最深的人”并不是說我們要把委屈的淚水留給自己，把祝福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給有負于我們的人，而是用自己平靜的心情對待所發生的一切，事事都有他的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因果關系，很多的事情我們不能夠強求，也許我們暫時的痛苦了，很多的委屈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難以言表。可是這微笑，讓你周圍的人感受到你的價值，一種很好的價值。這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種價值不是每個人都可以得到的，那是一種通過別人的眼神所傳達的，那是一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種比語言更有力的肯定。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很多的事情誰也說不清楚，也許傷害你最深的人，在他的心中你的地位是沒有人可以代替的，而他在傷害了你同時也許自己受到的傷害更深更烈，所以，我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們用自己的微笑去對待他吧，雖然轉過頭，我們留下的是傷心的淚水</w:t>
      </w:r>
      <w:r>
        <w:rPr>
          <w:rFonts w:cs="Verdana" w:ascii="Verdana" w:hAnsi="Verdana"/>
        </w:rPr>
        <w:t xml:space="preserve">. </w:t>
        <w:br/>
      </w:r>
      <w:r>
        <w:rPr>
          <w:rFonts w:ascii="Verdana" w:hAnsi="Verdana" w:cs="Verdana"/>
          <w:b/>
          <w:color w:val="0000FF"/>
        </w:rPr>
        <w:t>包容可以讓我們的胸襟更加闊達，身心無所罣</w:t>
      </w:r>
      <w:r>
        <w:rPr>
          <w:rFonts w:ascii="Verdana" w:hAnsi="Verdana" w:cs="Verdana"/>
          <w:b/>
          <w:color w:val="0000FF"/>
        </w:rPr>
        <w:t>礙</w:t>
      </w:r>
      <w:r>
        <w:rPr>
          <w:rFonts w:cs="Verdana" w:ascii="Verdana" w:hAnsi="Verdana"/>
          <w:b/>
          <w:color w:val="0000FF"/>
        </w:rPr>
        <w:t>...................... 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br/>
        <w:t>              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Yours Sincerely : </w:t>
      </w:r>
      <w:r>
        <w:rPr>
          <w:rFonts w:ascii="Verdana" w:hAnsi="Verdana" w:cs="Verdana"/>
          <w:sz w:val="20"/>
          <w:szCs w:val="20"/>
        </w:rPr>
        <w:t>趙永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18:00Z</dcterms:created>
  <dc:creator>Zh</dc:creator>
  <dc:description/>
  <cp:keywords/>
  <dc:language>en-US</dc:language>
  <cp:lastModifiedBy>Zh</cp:lastModifiedBy>
  <dcterms:modified xsi:type="dcterms:W3CDTF">2005-08-11T12:18:00Z</dcterms:modified>
  <cp:revision>2</cp:revision>
  <dc:subject/>
  <dc:title>把微笑留給傷你最深的那個人 </dc:title>
</cp:coreProperties>
</file>