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083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44"/>
          <w:szCs w:val="44"/>
        </w:rPr>
        <w:t xml:space="preserve">雞的智慧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歐洲一個專門研究動物的機構中，有位教授負責研究「雞」，他很用心地觀察各種雞類的生活形態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有一天，他在樹林裡發現一隻山雉生了好多蛋，就悄悄地拿了幾個蛋帶回去。剛好有一隻母雞也生蛋了，他把母雞生的蛋取走，換上山雉的蛋。母雞看到蛋不一樣，猶豫了一下，但是很快地就去孵這些蛋，既溫柔又謹慎，好像在孵自己的蛋一樣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經過一段時間，小山雉破殼而出，母雞帶牠們到樹林裡，自己用爪子將土撥開，尋找土和樹根之間的小蟲，然後咕咕地叫著那些小山雉來吃。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ascii="標楷體" w:hAnsi="標楷體" w:cs="新細明體;PMingLiU" w:eastAsia="標楷體"/>
          <w:kern w:val="0"/>
        </w:rPr>
        <w:t>教授看了好驚訝！因為以前這隻母雞生的小雞，都是餵食人造飼料；這一次，母雞居然知道小山雉不吃飼料，只吃自然界中的食物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教授又拿了一些鴨蛋讓母雞孵化，母雞一樣耐心地把鴨蛋孵化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小鴨，然後帶著小鴨到水池邊，讓小鴨在水裡游泳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這兩件事讓教授明白一個道理──人類認為愚蠢、沒有感情的雞，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其實是既有愛心、又有智慧！牠僅僅幫忙孵蛋就能了解新生命的習性，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並帶領牠們學習上帝賦予新生命不同的生存技巧。牠們都能如此，更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何況我們？有著不同的個性、習慣、觀念，但是我們往往會要求鴨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雞鳴，山雉學雞吃人工飼料，強迫他人按自己的意思走，往往人與人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之間的誤會、衝突，源自於此。</w:t>
      </w:r>
      <w:r>
        <w:rPr>
          <w:rFonts w:eastAsia="標楷體" w:cs="新細明體;PMingLiU" w:ascii="標楷體" w:hAnsi="標楷體"/>
          <w:kern w:val="0"/>
        </w:rPr>
        <w:br/>
        <w:br/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讀後感言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一個團體能否和諧安定，關鍵就在於團體中的個體，能否相互尊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重、包容，以慈悲的胸懷彼此扶持，而非相互計較、埋怨；以清淨的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智慧化解紛爭，而非任由無明的情緒蔓延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                                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snapToGrid w:val="false"/>
        <w:ind w:firstLine="300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Yours sincerely : </w:t>
      </w:r>
      <w:r>
        <w:rPr>
          <w:rFonts w:ascii="新細明體;PMingLiU" w:hAnsi="新細明體;PMingLiU" w:cs="新細明體;PMingLiU"/>
          <w:color w:val="000000"/>
          <w:kern w:val="0"/>
        </w:rPr>
        <w:t>趙永祥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59:00Z</dcterms:created>
  <dc:creator>Zh</dc:creator>
  <dc:description/>
  <cp:keywords/>
  <dc:language>en-US</dc:language>
  <cp:lastModifiedBy>Zh</cp:lastModifiedBy>
  <dcterms:modified xsi:type="dcterms:W3CDTF">2005-08-11T10:09:00Z</dcterms:modified>
  <cp:revision>2</cp:revision>
  <dc:subject/>
  <dc:title>雞的智慧 </dc:title>
</cp:coreProperties>
</file>