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變成「可有可無」的人　　　　　　　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  <w:t>一個人若不懂得在團隊中主動貢獻，讓團隊總是為了他必須特別費心協調，就算他能力再好，也會變成團隊進步的阻力。身為電腦工程師的朋友在公司人事縮減時被裁掉，他難過極了。「我又沒有犯什麼過錯，」他沮喪地問同事們：「經理為什麼選擇把我裁掉？」「大概是你哪裡做得不夠好。」同事Ａ說：「還記得上次他要你支援哪個部門使用電腦，被他逮到你坐在那裡沒事做？」</w:t>
      </w:r>
    </w:p>
    <w:p>
      <w:pPr>
        <w:pStyle w:val="Normal"/>
        <w:rPr/>
      </w:pPr>
      <w:r>
        <w:rPr/>
        <w:t>「什麼我沒事做？那時大家剛好都沒有問題，我才自己上一下網的，這樣為什麼不行我不是照樣在一旁待命，有人發問我不也是馬上就去？」朋友反駁。</w:t>
      </w:r>
      <w:r>
        <w:rPr/>
        <w:br/>
      </w:r>
      <w:r>
        <w:rPr/>
        <w:t>「就是啊！」同事Ｂ附和：「你經理留下來的另一個工程師，那天幫另一個部門的人修電腦，修到整台電腦壞掉，經理沒裁她，竟然是裁你，真說不過去！」</w:t>
      </w:r>
    </w:p>
    <w:p>
      <w:pPr>
        <w:pStyle w:val="Normal"/>
        <w:rPr/>
      </w:pPr>
      <w:r>
        <w:rPr/>
        <w:t>「你有冒犯過誰嗎？也許是別的部門的人說了你什麼壞話。」同事Ａ又問。</w:t>
      </w:r>
      <w:r>
        <w:rPr/>
        <w:br/>
      </w:r>
      <w:r>
        <w:rPr/>
        <w:t>「會不會是那一次工廠那個無理的廠長不滿意你的態度？記得嗎？」</w:t>
      </w:r>
      <w:r>
        <w:rPr/>
        <w:br/>
      </w:r>
      <w:r>
        <w:rPr/>
        <w:t>同事Ｂ說：「他不會用電腦還自作聰明，後來把自己電腦弄壞了，還將責任推到你身上？」</w:t>
      </w:r>
      <w:r>
        <w:rPr/>
        <w:br/>
      </w:r>
    </w:p>
    <w:p>
      <w:pPr>
        <w:pStyle w:val="Normal"/>
        <w:rPr/>
      </w:pPr>
      <w:r>
        <w:rPr/>
        <w:t>「但那次經理為我說話，他明白當時是廠長的錯。」朋友回答。</w:t>
      </w:r>
      <w:r>
        <w:rPr/>
        <w:br/>
      </w:r>
      <w:r>
        <w:rPr/>
        <w:t>他們徒勞無功地討論了一個多小時，同事Ａ終於說：「哎，不服氣你去問他嘛。」「可是，」朋友猶豫了起來：「這樣好嗎？沒看人這樣做過……」</w:t>
      </w:r>
    </w:p>
    <w:p>
      <w:pPr>
        <w:pStyle w:val="Normal"/>
        <w:rPr/>
      </w:pPr>
      <w:r>
        <w:rPr/>
        <w:t>「我也覺得沒有必要去自取其辱，」同事Ｂ附和：「裁員還會有什麼理由？</w:t>
      </w:r>
      <w:r>
        <w:rPr/>
        <w:br/>
      </w:r>
      <w:r>
        <w:rPr/>
        <w:t>何必挑明了讓大家尷尬？」</w:t>
      </w:r>
      <w:r>
        <w:rPr/>
        <w:br/>
        <w:t xml:space="preserve"> </w:t>
      </w:r>
      <w:r>
        <w:rPr/>
        <w:t>「但是問清楚了，真有錯，下次可以做得更好不是嗎？」同事Ａ說。</w:t>
      </w:r>
      <w:r>
        <w:rPr/>
        <w:br/>
      </w:r>
      <w:r>
        <w:rPr/>
        <w:t>同事Ａ的話朋友回家想了好多天，一直耐不住心裡的不滿和疑惑，終於決定親自找經理談一談。「我只是想了解一下這次裁員的原因。我知道這次為了精簡公司編制，總得有人給裁掉，但我很難不把裁員的原因和我的表現聯想在一起。」朋友將在心裡排練好久的話一口氣全講了出來：「如果真的是我的表現不好，請經理指點，我希望有改進的機會，至少在下一個工作上我不會再犯一樣的錯誤。」</w:t>
      </w:r>
      <w:r>
        <w:rPr/>
        <w:br/>
      </w:r>
      <w:r>
        <w:rPr/>
        <w:t>經理聽完他的話，楞了一下，竟露出讚許的眼神：「如果你在過去的這一年都這麼主動積極，今天裁的人肯定不會是你。」這回換朋友楞住，不知所措地看著經理。「你的工作能力很好，所有工程師裡你專業知識算是數一數二的強，也沒犯過什麼重大過失，唯一的缺點就是主觀意識太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隊中本來每個人能力不一，但只要積極合作，三個臭皮匠就能勝過一個諸葛亮。</w:t>
      </w:r>
      <w:r>
        <w:rPr/>
        <w:br/>
      </w:r>
      <w:r>
        <w:rPr/>
        <w:t>如果隊友中某個不懂得主動貢獻，團隊總是為了他必須特別費心協調，就算那個人能力再好，也會變成團隊進步的阻力。」經理反問他：「如果你是我，你會怎麼辦？」「但是我並不是難以溝通的人啊！」朋友反駁。「是沒錯。但如果你將自己的態度和同事相比，以１０分為滿分，在積極熱心這方面，你會給自己幾分？」經理問。</w:t>
      </w:r>
    </w:p>
    <w:p>
      <w:pPr>
        <w:pStyle w:val="Normal"/>
        <w:rPr/>
      </w:pPr>
      <w:r>
        <w:rPr/>
        <w:t>「我想我明白了。」朋友說。原來自己是個「可有可無」的員工。</w:t>
      </w:r>
      <w:r>
        <w:rPr/>
        <w:br/>
      </w:r>
      <w:r>
        <w:rPr/>
        <w:t>「你有專業能力為基礎，如果你積極熱心，懂得藉著合作來運用團隊的力量，你的貢獻和成就應該會更大。」</w:t>
      </w:r>
      <w:r>
        <w:rPr>
          <w:rFonts w:eastAsia="Times New Roman"/>
        </w:rPr>
        <w:t xml:space="preserve"> </w:t>
      </w:r>
      <w:r>
        <w:rPr/>
        <w:t>接下來的半小時，朋友虛心聆聽經理給他的建議。他非常慶幸自己沒有假設某個被裁員的原因，躲起來怨天尤人，也很高興因為不恥下問，明白了自己的缺點在哪裡。不僅如此，經理很高興能看到他如此上進的一面，幾天後親自打電話介紹他另一個職位，比原來的工作還好。</w:t>
      </w:r>
      <w:r>
        <w:rPr/>
        <w:br/>
      </w:r>
    </w:p>
    <w:p>
      <w:pPr>
        <w:pStyle w:val="Normal"/>
        <w:rPr/>
      </w:pPr>
      <w:r>
        <w:rPr/>
        <w:t>我們常常忘了人與人之間最寶貴的資源，就是合作關係──生活的框架告訴我們要保護自己，多做可能多錯，熱心多會受傷，於是我們寧可自掃門前雪、被動一些，甚至對人漠不關心。</w:t>
      </w:r>
      <w:r>
        <w:rPr/>
        <w:br/>
      </w:r>
      <w:r>
        <w:rPr/>
        <w:t>一個人可以聰明絕頂、能力過人，但若不懂得藉由積極熱心來培養和諧的合作關係，不論多成功都得付出事倍功半的努力。不積極熱心的人在團體中只會做好被吩咐的工作，願意付出的人就算能力有限，卻能帶動團體，集結眾人的力量，使工作加倍順利進行。如果朋友在被裁員後就躲起來怨天尤人，就不可能透過經理的協助看到自己的缺點。好在他學會了合作的第一要件：主動關心別人的需求。</w:t>
      </w:r>
      <w:r>
        <w:rPr/>
        <w:br/>
        <w:br/>
      </w:r>
      <w:r>
        <w:rPr/>
        <w:t>當別人感到被關心時也會付出相對的善意，分享自己的資源，就像朋友的經理願意介紹朋友到另一個更好的職位，這就是合作最大的益處。維持良好的合作關係，能助你事半功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color w:val="0000FF"/>
        </w:rPr>
        <w:t xml:space="preserve">Yours Sincerely : </w:t>
      </w:r>
      <w:r>
        <w:rPr>
          <w:rFonts w:cs="標楷體" w:eastAsia="標楷體"/>
          <w:b/>
          <w:color w:val="0000FF"/>
        </w:rPr>
        <w:t>趙永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24:00Z</dcterms:created>
  <dc:creator>Zh</dc:creator>
  <dc:description/>
  <cp:keywords/>
  <dc:language>en-US</dc:language>
  <cp:lastModifiedBy>Zh</cp:lastModifiedBy>
  <dcterms:modified xsi:type="dcterms:W3CDTF">2005-07-18T08:34:00Z</dcterms:modified>
  <cp:revision>1</cp:revision>
  <dc:subject/>
  <dc:title>別變成「可有可無」的人　　　　　　　</dc:title>
</cp:coreProperties>
</file>