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九十四學年度師資培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小教育學程入學招生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tbl>
      <w:tblPr>
        <w:tblW w:w="861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0"/>
        <w:gridCol w:w="461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招生簡章上網公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（星期一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簡章及報名表購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（星期一）至</w:t>
            </w: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（星期二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招生說明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報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（星期一、二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資料審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~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資料審查結果公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（星期五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（星期二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放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星期二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</w:rPr>
              <w:t>領取成績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星期二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四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（星期四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修業說明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標楷體" w:hAnsi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738" w:hanging="454"/>
      <w:jc w:val="both"/>
    </w:pPr>
    <w:rPr>
      <w:rFonts w:ascii="華康中楷體" w:hAnsi="華康中楷體" w:eastAsia="華康中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Arial" w:hAnsi="Arial" w:eastAsia="標楷體" w:cs="Arial"/>
      <w:b/>
      <w:bCs/>
      <w:spacing w:val="-16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USER</dc:creator>
  <dc:description/>
  <cp:keywords/>
  <dc:language>en-US</dc:language>
  <cp:lastModifiedBy>Aquarius</cp:lastModifiedBy>
  <cp:lastPrinted>2005-02-25T09:53:00Z</cp:lastPrinted>
  <dcterms:modified xsi:type="dcterms:W3CDTF">2005-03-11T07:43:00Z</dcterms:modified>
  <cp:revision>2</cp:revision>
  <dc:subject/>
  <dc:title>南華大學八十九學年度國民小學教育學程招生簡章</dc:title>
</cp:coreProperties>
</file>