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華大學「第八屆社會科學研究方法——質性研究方法研習會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階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040"/>
        <w:gridCol w:w="1440"/>
      </w:tblGrid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208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ind w:left="208" w:hanging="208"/>
              <w:jc w:val="center"/>
              <w:rPr/>
            </w:pPr>
            <w:r>
              <w:rPr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208" w:hanging="2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講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週六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/>
            </w:pPr>
            <w:r>
              <w:rPr>
                <w:sz w:val="20"/>
                <w:szCs w:val="20"/>
              </w:rPr>
              <w:t>09:0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-11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蓮迷戀症狀的權力過度決定分析：論述心理分析取向的反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本瑞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1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-12: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人說人話，見鬼說鬼話？—訪談法的技巧探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美惠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3:4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-15: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中有我、我中有你？口述歷史中的性別形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鑑明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/>
            </w:pPr>
            <w:r>
              <w:rPr>
                <w:sz w:val="20"/>
                <w:szCs w:val="20"/>
              </w:rPr>
              <w:t>15:15-15:30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談做為一種方法：性工作田野中的性／別、知識與權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美華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餐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19: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進「大姊頭」的生活世界—一個民族誌研究的產製過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昱瑄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  <w:r>
              <w:rPr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  <w:r>
              <w:rPr>
                <w:b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20"/>
                <w:szCs w:val="20"/>
              </w:rPr>
              <w:t>週日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0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119" w:before="280" w:after="0"/>
              <w:ind w:left="15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笑話當中的性別議題—以論述分析為方法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119" w:before="280" w:after="0"/>
              <w:ind w:first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周平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2: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72" w:after="0"/>
              <w:ind w:left="192" w:hanging="19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娶外配的男性都是大男人？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以女性主義民族誌方法重新解讀男性陽剛特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津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3:15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/>
            </w:pPr>
            <w:r>
              <w:rPr>
                <w:sz w:val="20"/>
                <w:szCs w:val="20"/>
              </w:rPr>
              <w:t>13:15-14:4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療民族誌中的性別角色：一個女人類學家的男性與毒品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紹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-15:00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6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做兵、做愛、做男人：從軍事田野經驗探索酷兒理論方法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穎超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心時間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-18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ind w:left="192" w:hanging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田野工作的性別衝撞與妥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進入途徑、觀察場域及其倫理問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淑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階段</w:t>
      </w:r>
      <w:r>
        <w:rPr>
          <w:b/>
          <w:sz w:val="28"/>
          <w:szCs w:val="28"/>
        </w:rPr>
        <w:t>-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32"/>
        <w:gridCol w:w="5136"/>
        <w:gridCol w:w="1332"/>
      </w:tblGrid>
      <w:tr>
        <w:trPr>
          <w:trHeight w:val="36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（週一）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質性軟體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XQDA 2007</w:t>
            </w:r>
            <w:r>
              <w:rPr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及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質性軟體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tlas.ti 6.0</w:t>
            </w:r>
            <w:r>
              <w:rPr>
                <w:b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09:00-09:30</w:t>
            </w:r>
          </w:p>
        </w:tc>
        <w:tc>
          <w:tcPr>
            <w:tcW w:w="6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09:30-10:30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質性研究電腦軟體</w:t>
            </w:r>
            <w:r>
              <w:rPr>
                <w:sz w:val="20"/>
                <w:szCs w:val="20"/>
              </w:rPr>
              <w:t>MAXQDA2007</w:t>
            </w:r>
            <w:r>
              <w:rPr>
                <w:sz w:val="20"/>
                <w:szCs w:val="20"/>
              </w:rPr>
              <w:t>介紹與實做（一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林本炫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:30-12:30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質性研究電腦軟體</w:t>
            </w:r>
            <w:r>
              <w:rPr>
                <w:sz w:val="20"/>
                <w:szCs w:val="20"/>
              </w:rPr>
              <w:t>MAXQDA2007</w:t>
            </w:r>
            <w:r>
              <w:rPr>
                <w:sz w:val="20"/>
                <w:szCs w:val="20"/>
              </w:rPr>
              <w:t>介紹與實做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林本炫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2:30-13:30</w:t>
            </w:r>
          </w:p>
        </w:tc>
        <w:tc>
          <w:tcPr>
            <w:tcW w:w="6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3:30-15:00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質性研究電腦軟體</w:t>
            </w:r>
            <w:r>
              <w:rPr>
                <w:sz w:val="20"/>
                <w:szCs w:val="20"/>
              </w:rPr>
              <w:t>Atlas.ti 6.0</w:t>
            </w:r>
            <w:r>
              <w:rPr>
                <w:sz w:val="20"/>
                <w:szCs w:val="20"/>
              </w:rPr>
              <w:t>介紹與實做（一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林本炫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5:00-15-20</w:t>
            </w:r>
          </w:p>
        </w:tc>
        <w:tc>
          <w:tcPr>
            <w:tcW w:w="6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5:20-17:00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left="192" w:hanging="19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質性研究電腦軟體</w:t>
            </w:r>
            <w:r>
              <w:rPr>
                <w:sz w:val="20"/>
                <w:szCs w:val="20"/>
              </w:rPr>
              <w:t>Atlas.ti 6.0</w:t>
            </w:r>
            <w:r>
              <w:rPr>
                <w:sz w:val="20"/>
                <w:szCs w:val="20"/>
              </w:rPr>
              <w:t>介紹與實做（二）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林本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25:00Z</dcterms:created>
  <dc:creator>SuperXP</dc:creator>
  <dc:description/>
  <cp:keywords/>
  <dc:language>en-US</dc:language>
  <cp:lastModifiedBy>SuperXP</cp:lastModifiedBy>
  <cp:lastPrinted>2009-05-08T14:42:00Z</cp:lastPrinted>
  <dcterms:modified xsi:type="dcterms:W3CDTF">2009-06-17T07:29:00Z</dcterms:modified>
  <cp:revision>9</cp:revision>
  <dc:subject/>
  <dc:title>南華大學「第八屆社會科學研究方法——質性研究方法研習會」</dc:title>
</cp:coreProperties>
</file>