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標楷體"/>
          <w:sz w:val="44"/>
        </w:rPr>
        <w:t xml:space="preserve"> </w:t>
      </w:r>
      <w:r>
        <w:rPr/>
        <w:t>台灣資訊社會研究學會個人會員入會申請書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"/>
        <w:gridCol w:w="2544"/>
        <w:gridCol w:w="480"/>
        <w:gridCol w:w="720"/>
        <w:gridCol w:w="2"/>
        <w:gridCol w:w="1078"/>
        <w:gridCol w:w="2"/>
        <w:gridCol w:w="1558"/>
        <w:gridCol w:w="2"/>
        <w:gridCol w:w="838"/>
        <w:gridCol w:w="2"/>
        <w:gridCol w:w="2278"/>
        <w:gridCol w:w="2"/>
        <w:gridCol w:w="1438"/>
        <w:gridCol w:w="2"/>
        <w:gridCol w:w="2692"/>
        <w:gridCol w:w="4"/>
      </w:tblGrid>
      <w:tr>
        <w:trPr>
          <w:trHeight w:val="11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　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通訊處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　　　　　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　　　　　　　　</w:t>
            </w:r>
          </w:p>
        </w:tc>
      </w:tr>
      <w:tr>
        <w:trPr>
          <w:trHeight w:val="11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　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　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6" w:hanging="32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會員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2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會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號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75" w:hRule="atLeast"/>
        </w:trPr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615</wp:posOffset>
                      </wp:positionH>
                      <wp:positionV relativeFrom="paragraph">
                        <wp:posOffset>-354330</wp:posOffset>
                      </wp:positionV>
                      <wp:extent cx="1486535" cy="381635"/>
                      <wp:effectExtent l="5080" t="5080" r="508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浮貼照片二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7.5pt;margin-top:-27.95pt;width:11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浮貼照片二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192405</wp:posOffset>
                      </wp:positionV>
                      <wp:extent cx="12280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7.7pt;mso-wrap-distance-left:9.05pt;mso-wrap-distance-right:9.05pt;mso-wrap-distance-top:0pt;mso-wrap-distance-bottom:0pt;margin-top:15.15pt;mso-position-vertical-relative:text;margin-left:6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申請人：　　　　　　　　　　　（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（請在□內以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表示，未填答者，視同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二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處理。）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本人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願意參選第一屆之 □理事   □監事職務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不願意參選第一屆之理事及監事職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794" w:right="79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　年　　　月　　　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964" w:right="96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04:00Z</dcterms:created>
  <dc:creator>網傳科技管理顧問有限公司</dc:creator>
  <dc:description/>
  <dc:language>en-US</dc:language>
  <cp:lastModifiedBy>nhu</cp:lastModifiedBy>
  <cp:lastPrinted>1999-07-14T18:21:00Z</cp:lastPrinted>
  <dcterms:modified xsi:type="dcterms:W3CDTF">2002-06-12T16:04:00Z</dcterms:modified>
  <cp:revision>2</cp:revision>
  <dc:subject/>
  <dc:title>台灣資訊智財權網路協會個人會員入會申請書</dc:title>
</cp:coreProperties>
</file>