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 xml:space="preserve">南華大學   </w:t>
      </w:r>
      <w:r>
        <w:rPr>
          <w:rFonts w:ascii="標楷體" w:hAnsi="標楷體" w:cs="標楷體" w:eastAsia="標楷體"/>
          <w:sz w:val="28"/>
        </w:rPr>
        <w:t>開 課 時 間 表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印表日期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DATE \@"yyyy\/M\/d"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026/7/31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0651"/>
        <w:gridCol w:w="918"/>
        <w:gridCol w:w="1648"/>
      </w:tblGrid>
      <w:tr>
        <w:trPr>
          <w:trHeight w:val="445" w:hRule="atLeast"/>
          <w:cantSplit w:val="true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7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社會學系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修業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080"/>
        <w:gridCol w:w="2880"/>
        <w:gridCol w:w="2520"/>
        <w:gridCol w:w="900"/>
        <w:gridCol w:w="540"/>
        <w:gridCol w:w="2880"/>
      </w:tblGrid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時間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開課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人數上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移民文化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邱琡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3-S519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4-S519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5-S519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Migration 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華人社會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鄒川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3-S519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4-S519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5-S519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Introduction to Chinese Society and 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英文實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張恆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6-C212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7-C21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ical Pracitce in Engls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現代性及其後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周平，鄒川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6-S519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7-S519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8-S519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Modernity and its Consequ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法律與現代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3-H405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4-H405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5-H40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L</w:t>
            </w:r>
            <w:r>
              <w:rPr>
                <w:rFonts w:eastAsia="標楷體"/>
                <w:bCs/>
                <w:sz w:val="16"/>
              </w:rPr>
              <w:t>aw and Modern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統計（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齊偉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6-S5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7-S5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8-S5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Statistics </w:t>
            </w:r>
            <w:r>
              <w:rPr>
                <w:rFonts w:eastAsia="標楷體" w:cs="標楷體" w:ascii="標楷體" w:hAnsi="標楷體"/>
                <w:bCs/>
                <w:sz w:val="16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</w:t>
            </w:r>
            <w:r>
              <w:rPr>
                <w:rFonts w:eastAsia="標楷體"/>
                <w:bCs/>
                <w:sz w:val="16"/>
              </w:rPr>
              <w:t>(I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6-S5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7-S5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8-S5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y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研究法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張恆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6-S5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7-S5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8-S5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Research Method for Sociology </w:t>
            </w:r>
            <w:r>
              <w:rPr>
                <w:rFonts w:eastAsia="標楷體" w:cs="標楷體" w:ascii="標楷體" w:hAnsi="標楷體"/>
                <w:bCs/>
                <w:sz w:val="16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思想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6-S519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7-S519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8-S519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History of Social Though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文化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林昱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3-S50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4-S50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5-S5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tudies on 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理論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蔡宏政</w:t>
            </w: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6-S30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7-S30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8-S3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ical The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三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台灣社會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周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3-S519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4-S519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5-S519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tudies on Taiwan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三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區組織與社會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李淑菁</w:t>
            </w: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3-S5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4-S5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5-S5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Community Organization and Community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科目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新法檢定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福利行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姚淑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8-S350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9-S350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10-S350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Work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科目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新法檢定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z w:val="18"/>
                <w:szCs w:val="18"/>
                <w:lang w:val="en-US" w:eastAsia="en-US"/>
              </w:rPr>
              <w:t>41</w:t>
            </w:r>
            <w:r/>
            <w:r>
              <w:rPr>
                <w:sz w:val="18"/>
                <w:szCs w:val="1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bookmarkStart w:id="0" w:name="OrganizationName"/>
      <w:bookmarkEnd w:id="0"/>
      <w:r>
        <w:rPr/>
        <w:t>南華大學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開 課 時 間 表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印表日期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DATE \@"yyyy\/M\/d"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026/7/31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0651"/>
        <w:gridCol w:w="918"/>
        <w:gridCol w:w="1648"/>
      </w:tblGrid>
      <w:tr>
        <w:trPr>
          <w:trHeight w:val="445" w:hRule="atLeast"/>
          <w:cantSplit w:val="true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1" w:name="YSemester"/>
            <w:bookmarkEnd w:id="1"/>
            <w:r>
              <w:rPr>
                <w:rFonts w:eastAsia="標楷體"/>
              </w:rPr>
              <w:t>097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2" w:name="UnitName"/>
            <w:bookmarkEnd w:id="2"/>
            <w:r>
              <w:rPr>
                <w:rFonts w:eastAsia="標楷體"/>
              </w:rPr>
              <w:t>應用社會學系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修業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3" w:name="ClassType"/>
            <w:bookmarkEnd w:id="3"/>
            <w:r>
              <w:rPr>
                <w:rFonts w:eastAsia="標楷體"/>
              </w:rPr>
              <w:t>全部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080"/>
        <w:gridCol w:w="2880"/>
        <w:gridCol w:w="2520"/>
        <w:gridCol w:w="900"/>
        <w:gridCol w:w="540"/>
        <w:gridCol w:w="2880"/>
      </w:tblGrid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時間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開課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人數上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團體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王秋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8-S519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9-S519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10-S519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Work With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科目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新法檢定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政策與社會立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蔡宏政</w:t>
            </w: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3-S519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4-S519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5-S519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Policy and Legis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科目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新法檢定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人類行為與社會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，黃美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3-S5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4-S5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5-S5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Human Behavior and Social Enviro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科目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新法檢定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實地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姚淑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6-S350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7-S350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科目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新法檢定</w:t>
            </w:r>
            <w:r>
              <w:rPr>
                <w:rFonts w:eastAsia="標楷體"/>
                <w:bCs/>
                <w:sz w:val="16"/>
              </w:rPr>
              <w:t>)</w:t>
            </w:r>
            <w:r>
              <w:rPr>
                <w:rFonts w:eastAsia="標楷體"/>
                <w:bCs/>
                <w:sz w:val="16"/>
              </w:rPr>
              <w:t>，限已修社會工作實習者選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504101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東亞政治經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戴東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8-S103][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9-S103][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-S103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The Foreign Trade Relations of Mainland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國大系、應社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由國大系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02100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深度訪談與報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杜聖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8-S20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9-S2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Indepth Interview and 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傳播系、應社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由傳播系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009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全球在地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3-S103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4-S103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5-S103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學士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3366FF"/>
                <w:sz w:val="16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16"/>
              </w:rPr>
              <w:t>本系</w:t>
            </w:r>
            <w:r>
              <w:rPr>
                <w:rFonts w:eastAsia="標楷體" w:cs="標楷體" w:ascii="標楷體" w:hAnsi="標楷體"/>
                <w:bCs/>
                <w:color w:val="3366FF"/>
                <w:sz w:val="16"/>
              </w:rPr>
              <w:t>95</w:t>
            </w:r>
            <w:r>
              <w:rPr>
                <w:rFonts w:ascii="標楷體" w:hAnsi="標楷體" w:cs="標楷體" w:eastAsia="標楷體"/>
                <w:bCs/>
                <w:color w:val="3366FF"/>
                <w:sz w:val="16"/>
              </w:rPr>
              <w:t>級起學生選修此課，於畢業資格審查時，可選擇其一方案計算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66FF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sz w:val="16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3366FF"/>
                <w:sz w:val="16"/>
              </w:rPr>
              <w:t>納入通識社會領域學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66FF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sz w:val="16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3366FF"/>
                <w:sz w:val="16"/>
              </w:rPr>
              <w:t>納入本系專業選修學分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sz w:val="16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3366FF"/>
                <w:sz w:val="16"/>
              </w:rPr>
              <w:t>本課程開課單位設定於社科院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009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後現代思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李淑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8-S519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9-S519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0-S519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學士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3366FF"/>
                <w:sz w:val="16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16"/>
              </w:rPr>
              <w:t>本系</w:t>
            </w:r>
            <w:r>
              <w:rPr>
                <w:rFonts w:eastAsia="標楷體" w:cs="標楷體" w:ascii="標楷體" w:hAnsi="標楷體"/>
                <w:bCs/>
                <w:color w:val="3366FF"/>
                <w:sz w:val="16"/>
              </w:rPr>
              <w:t>95</w:t>
            </w:r>
            <w:r>
              <w:rPr>
                <w:rFonts w:ascii="標楷體" w:hAnsi="標楷體" w:cs="標楷體" w:eastAsia="標楷體"/>
                <w:bCs/>
                <w:color w:val="3366FF"/>
                <w:sz w:val="16"/>
              </w:rPr>
              <w:t>級起學生選修此課，於畢業資格審查時，可選擇其一方案計算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66FF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sz w:val="16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3366FF"/>
                <w:sz w:val="16"/>
              </w:rPr>
              <w:t>納入通識社會領域學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66FF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sz w:val="16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3366FF"/>
                <w:sz w:val="16"/>
              </w:rPr>
              <w:t>納入本系專業選修學分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sz w:val="16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3366FF"/>
                <w:sz w:val="16"/>
              </w:rPr>
              <w:t>本課程開課單位設定於社科院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szCs w:val="1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05:00Z</dcterms:created>
  <dc:creator>user</dc:creator>
  <dc:description/>
  <cp:keywords/>
  <dc:language>en-US</dc:language>
  <cp:lastModifiedBy>user</cp:lastModifiedBy>
  <cp:lastPrinted>2004-12-20T12:00:00Z</cp:lastPrinted>
  <dcterms:modified xsi:type="dcterms:W3CDTF">2009-08-19T02:48:00Z</dcterms:modified>
  <cp:revision>7</cp:revision>
  <dc:subject/>
  <dc:title>傳票</dc:title>
</cp:coreProperties>
</file>