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/>
      </w:pPr>
      <w:r>
        <w:rPr>
          <w:rFonts w:ascii="標楷體" w:hAnsi="標楷體" w:eastAsia="標楷體"/>
          <w:b/>
          <w:sz w:val="36"/>
        </w:rPr>
        <w:t>南華大學</w:t>
      </w:r>
      <w:r>
        <w:rPr>
          <w:rFonts w:eastAsia="標楷體" w:ascii="標楷體" w:hAnsi="標楷體"/>
          <w:b/>
          <w:sz w:val="36"/>
        </w:rPr>
        <w:t>94</w:t>
      </w:r>
      <w:r>
        <w:rPr>
          <w:rFonts w:ascii="標楷體" w:hAnsi="標楷體" w:eastAsia="標楷體"/>
          <w:b/>
          <w:sz w:val="36"/>
        </w:rPr>
        <w:t>學年度第</w:t>
      </w:r>
      <w:r>
        <w:rPr>
          <w:rFonts w:eastAsia="標楷體" w:ascii="標楷體" w:hAnsi="標楷體"/>
          <w:b/>
          <w:sz w:val="36"/>
        </w:rPr>
        <w:t>2</w:t>
      </w:r>
      <w:r>
        <w:rPr>
          <w:rFonts w:ascii="標楷體" w:hAnsi="標楷體" w:eastAsia="標楷體"/>
          <w:b/>
          <w:sz w:val="36"/>
        </w:rPr>
        <w:t>學期課程教學綱要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科</w:t>
      </w:r>
      <w:r>
        <w:rPr>
          <w:rFonts w:eastAsia="標楷體"/>
          <w:sz w:val="28"/>
        </w:rPr>
        <w:t>目名稱：社會研究方法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01073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Research Method for Sociology</w:t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授課教師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ascii="標楷體" w:hAnsi="標楷體"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360"/>
        <w:gridCol w:w="48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學學院      應用社會學系                   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10:00-12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>必修   □必選   □選修</w:t>
            </w:r>
          </w:p>
        </w:tc>
      </w:tr>
      <w:tr>
        <w:trPr>
          <w:trHeight w:val="4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本課程於課後是否具有學系助教輔導教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是  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 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</w:rPr>
              <w:t>助教時間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本課程在使同學了解社會學在從事社會現象研究常用的研究方法。本課程為上、下學期課程，本學期的重點在於學習質性研究方法。</w:t>
            </w:r>
          </w:p>
        </w:tc>
      </w:tr>
      <w:tr>
        <w:trPr>
          <w:cantSplit w:val="true"/>
        </w:trPr>
        <w:tc>
          <w:tcPr>
            <w:tcW w:w="9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2/21 </w:t>
            </w:r>
            <w:r>
              <w:rPr/>
              <w:t>課程介紹</w:t>
            </w:r>
          </w:p>
          <w:p>
            <w:pPr>
              <w:pStyle w:val="Normal"/>
              <w:rPr/>
            </w:pPr>
            <w:r>
              <w:rPr/>
              <w:t xml:space="preserve">2/28 </w:t>
            </w:r>
            <w:r>
              <w:rPr/>
              <w:t>二二八和平紀念日放假</w:t>
            </w:r>
          </w:p>
          <w:p>
            <w:pPr>
              <w:pStyle w:val="Normal"/>
              <w:rPr/>
            </w:pPr>
            <w:r>
              <w:rPr/>
              <w:t xml:space="preserve">3/7 </w:t>
            </w:r>
            <w:r>
              <w:rPr/>
              <w:t>質性研究方法導論</w:t>
            </w:r>
            <w:r>
              <w:rPr>
                <w:rFonts w:eastAsia="Times New Roman"/>
              </w:rPr>
              <w:t xml:space="preserve"> </w:t>
            </w:r>
            <w:r>
              <w:rPr/>
              <w:t>齊力「質性研究方法概論」。收錄於齊力、林本炫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/14 </w:t>
            </w:r>
            <w:r>
              <w:rPr/>
              <w:t>紮根理論</w:t>
            </w:r>
            <w:r>
              <w:rPr>
                <w:rFonts w:eastAsia="Times New Roman"/>
              </w:rPr>
              <w:t xml:space="preserve"> </w:t>
            </w:r>
            <w:r>
              <w:rPr/>
              <w:t>林本炫</w:t>
            </w:r>
            <w:r>
              <w:rPr>
                <w:rFonts w:eastAsia="Times New Roman"/>
              </w:rPr>
              <w:t xml:space="preserve"> </w:t>
            </w:r>
            <w:r>
              <w:rPr/>
              <w:t>「紮根理論研究方法評介」。收錄於齊力、林本炫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3/21 </w:t>
            </w:r>
            <w:r>
              <w:rPr/>
              <w:t>質性研究計劃書寫作</w:t>
            </w:r>
          </w:p>
          <w:p>
            <w:pPr>
              <w:pStyle w:val="Normal"/>
              <w:rPr/>
            </w:pPr>
            <w:r>
              <w:rPr/>
              <w:t xml:space="preserve">3/28  </w:t>
            </w:r>
            <w:r>
              <w:rPr/>
              <w:t>深度訪談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繳交第一次作業：質性研究計劃書</w:t>
            </w:r>
            <w:r>
              <w:rPr/>
              <w:t xml:space="preserve">] </w:t>
            </w:r>
            <w:r>
              <w:rPr/>
              <w:t>王仕圖、吳慧敏</w:t>
            </w:r>
            <w:r>
              <w:rPr>
                <w:rFonts w:eastAsia="Times New Roman"/>
              </w:rPr>
              <w:t xml:space="preserve"> </w:t>
            </w:r>
            <w:r>
              <w:rPr/>
              <w:t>「深度訪談與案例演練」。收錄於齊力、林本炫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4/4 </w:t>
            </w:r>
            <w:r>
              <w:rPr/>
              <w:t>補校慶放假</w:t>
            </w:r>
          </w:p>
          <w:p>
            <w:pPr>
              <w:pStyle w:val="Normal"/>
              <w:rPr/>
            </w:pPr>
            <w:r>
              <w:rPr/>
              <w:t xml:space="preserve">4//11 </w:t>
            </w:r>
            <w:r>
              <w:rPr/>
              <w:t>參與觀察</w:t>
            </w:r>
            <w:r>
              <w:rPr/>
              <w:t>/</w:t>
            </w:r>
            <w:r>
              <w:rPr/>
              <w:t>民族誌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何明修，</w:t>
            </w:r>
            <w:r>
              <w:rPr>
                <w:color w:val="000000"/>
              </w:rPr>
              <w:t>「工人文化的民族誌研究」</w:t>
            </w:r>
            <w:r>
              <w:rPr>
                <w:color w:val="000000"/>
              </w:rPr>
              <w:t>。收錄於林本炫、何明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2004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/>
              <w:t>4/18</w:t>
            </w:r>
            <w:r>
              <w:rPr/>
              <w:t>焦點團體</w:t>
            </w:r>
          </w:p>
          <w:p>
            <w:pPr>
              <w:pStyle w:val="Normal"/>
              <w:rPr/>
            </w:pPr>
            <w:r>
              <w:rPr/>
              <w:t xml:space="preserve">4/25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5/2 </w:t>
            </w:r>
            <w:r>
              <w:rPr/>
              <w:t>歷史比較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繳交第二次作業：質性資料收集進度報告</w:t>
            </w:r>
            <w:r>
              <w:rPr/>
              <w:t xml:space="preserve">] </w:t>
            </w:r>
            <w:r>
              <w:rPr/>
              <w:t>黃庭康</w:t>
            </w:r>
            <w:r>
              <w:rPr>
                <w:rFonts w:eastAsia="Times New Roman"/>
              </w:rPr>
              <w:t xml:space="preserve"> </w:t>
            </w:r>
            <w:r>
              <w:rPr/>
              <w:t>「歷史比較社會學」。收錄於齊力、林本炫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5/9 </w:t>
            </w:r>
            <w:r>
              <w:rPr/>
              <w:t>質性研究範例與討論之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/16</w:t>
            </w:r>
            <w:r>
              <w:rPr/>
              <w:t>質性研究範例與討論之二</w:t>
            </w:r>
            <w:r>
              <w:rPr>
                <w:rFonts w:eastAsia="Times New Roman"/>
              </w:rPr>
              <w:t xml:space="preserve"> </w:t>
            </w:r>
            <w:r>
              <w:rPr/>
              <w:t>Moor, Barrington Jr.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1991)[1966]</w:t>
            </w:r>
            <w:r>
              <w:rPr/>
              <w:t>：《民主與獨裁的社會起源》，拓夫譯，</w:t>
            </w:r>
            <w:r>
              <w:rPr/>
              <w:t>(</w:t>
            </w:r>
            <w:r>
              <w:rPr/>
              <w:t>台北：桂冠出版社</w:t>
            </w:r>
            <w:r>
              <w:rPr/>
              <w:t>)</w:t>
            </w:r>
            <w:r>
              <w:rPr/>
              <w:t>，頁</w:t>
            </w:r>
            <w:r>
              <w:rPr/>
              <w:t>161-228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5/23</w:t>
            </w:r>
            <w:r>
              <w:rPr/>
              <w:t>後現代主義與文化研究</w:t>
            </w:r>
          </w:p>
          <w:p>
            <w:pPr>
              <w:pStyle w:val="Normal"/>
              <w:rPr/>
            </w:pPr>
            <w:r>
              <w:rPr/>
              <w:t xml:space="preserve">5/30 </w:t>
            </w:r>
            <w:r>
              <w:rPr/>
              <w:t>女性主義</w:t>
            </w:r>
          </w:p>
          <w:p>
            <w:pPr>
              <w:pStyle w:val="Normal"/>
              <w:rPr/>
            </w:pPr>
            <w:r>
              <w:rPr/>
              <w:t xml:space="preserve">6/6 </w:t>
            </w:r>
            <w:r>
              <w:rPr/>
              <w:t>批判理論</w:t>
            </w:r>
          </w:p>
          <w:p>
            <w:pPr>
              <w:pStyle w:val="Normal"/>
              <w:rPr/>
            </w:pPr>
            <w:r>
              <w:rPr/>
              <w:t xml:space="preserve">6/13 </w:t>
            </w:r>
            <w:r>
              <w:rPr/>
              <w:t>科學哲學的反思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繳交第三次作業：質性研究報告</w:t>
            </w:r>
            <w:r>
              <w:rPr/>
              <w:t>]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 xml:space="preserve">6/20 </w:t>
            </w:r>
            <w:r>
              <w:rPr/>
              <w:t>期末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█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.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力、林本炫編</w:t>
            </w:r>
            <w:r>
              <w:rPr>
                <w:rFonts w:eastAsia="Times New Roman"/>
              </w:rPr>
              <w:t xml:space="preserve"> </w:t>
            </w:r>
            <w:r>
              <w:rPr/>
              <w:t>(2003)</w:t>
            </w:r>
            <w:r>
              <w:rPr/>
              <w:t>《質性研究方法與資料方析》。嘉義大林：南華大學教育社會學研究所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/>
              <w:t>林本炫、何明修編</w:t>
            </w:r>
            <w:r>
              <w:rPr/>
              <w:t>(2004)</w:t>
            </w:r>
            <w:r>
              <w:rPr/>
              <w:t>《質性研究方法及其超越》。嘉義大林：南華大學教育社會學研究所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分組報告：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eastAsia="標楷體"/>
              </w:rPr>
              <w:t xml:space="preserve">   %</w:t>
            </w:r>
            <w:r>
              <w:rPr>
                <w:rFonts w:eastAsia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/>
              </w:rPr>
              <w:t>30  %</w:t>
            </w:r>
            <w:r>
              <w:rPr>
                <w:rFonts w:eastAsia="標楷體" w:ascii="標楷體" w:hAnsi="標楷體"/>
              </w:rPr>
              <w:t xml:space="preserve">     □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>30     %       □</w:t>
            </w:r>
            <w:r>
              <w:rPr>
                <w:rFonts w:ascii="標楷體" w:hAnsi="標楷體" w:eastAsia="標楷體"/>
              </w:rPr>
              <w:t xml:space="preserve">其    他： 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34:00Z</dcterms:created>
  <dc:creator>snc</dc:creator>
  <dc:description/>
  <cp:keywords/>
  <dc:language>en-US</dc:language>
  <cp:lastModifiedBy>NY</cp:lastModifiedBy>
  <cp:lastPrinted>2004-11-30T11:59:00Z</cp:lastPrinted>
  <dcterms:modified xsi:type="dcterms:W3CDTF">2005-12-23T02:41:00Z</dcterms:modified>
  <cp:revision>4</cp:revision>
  <dc:subject/>
  <dc:title>南華大學應用社會系94-2社會研究方法</dc:title>
</cp:coreProperties>
</file>