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青少年福利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70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Adolescent Welfare 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上午</w:t>
            </w:r>
            <w:r>
              <w:rPr>
                <w:rFonts w:eastAsia="標楷體"/>
              </w:rPr>
              <w:t>11:00-1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台灣少年福利政策及實務之內涵，並能對現行政策、法令與福利服務進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析與批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討目前各類型之少年問題內涵及少年保護福利服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自己的青少年時期進行省思，以及對自己成長過程中的影響與人格養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的身心社發展與發展任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需求與政策內涵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服務內涵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緊急短期安置、中途學校、寄養服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服務內涵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外展服務、心理諮商、追蹤服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適應與中輟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困擾與飲食異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症與自殺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行為與未婚懷孕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小珍和她們」、「小敏的故事」影帶及討論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性交易防制議題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性侵害議題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、藥物濫用問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標楷體" w:hAnsi="標楷體" w:eastAsia="標楷體"/>
              </w:rPr>
              <w:t>十四、暴力與犯罪行為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少年發展議題專題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影片賞析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投影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化大學社會福利學系編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</w:rPr>
              <w:t>當代台灣地區青少年兒童福利展望</w:t>
            </w:r>
            <w:r>
              <w:rPr>
                <w:rFonts w:eastAsia="標楷體"/>
              </w:rPr>
              <w:t>。台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北：揚智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曾華源、郭靜晃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</w:rPr>
              <w:t>少年福利</w:t>
            </w:r>
            <w:r>
              <w:rPr>
                <w:rFonts w:eastAsia="標楷體"/>
              </w:rPr>
              <w:t>。台北：亞太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郭靜晃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</w:rPr>
              <w:t>兒童少年福利服務</w:t>
            </w:r>
            <w:r>
              <w:rPr>
                <w:rFonts w:eastAsia="標楷體"/>
              </w:rPr>
              <w:t>。台北：揚智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社會服務聯會兒童及青年部編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</w:rPr>
              <w:t>青少年服務的挑戰、蛻變與發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香港︰集賢社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講義資料及期刊發表之相關文章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心得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他：學期報告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onotype Sorts;Symbol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34:00Z</dcterms:created>
  <dc:creator>snc</dc:creator>
  <dc:description/>
  <cp:keywords/>
  <dc:language>en-US</dc:language>
  <cp:lastModifiedBy>NY</cp:lastModifiedBy>
  <cp:lastPrinted>2002-09-02T15:35:00Z</cp:lastPrinted>
  <dcterms:modified xsi:type="dcterms:W3CDTF">2005-12-23T02:34:00Z</dcterms:modified>
  <cp:revision>2</cp:revision>
  <dc:subject/>
  <dc:title>南華大學應用社會系94-2青少年福利</dc:title>
</cp:coreProperties>
</file>