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4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2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文化研究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1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b/>
          <w:sz w:val="28"/>
          <w:szCs w:val="28"/>
        </w:rPr>
        <w:t>Studies on Culture</w:t>
      </w:r>
      <w:r>
        <w:rPr>
          <w:rFonts w:eastAsia="標楷體"/>
          <w:sz w:val="28"/>
        </w:rPr>
        <w:t xml:space="preserve">                         </w:t>
      </w:r>
      <w:r>
        <w:rPr>
          <w:rFonts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■應用社會學系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432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本課程將介紹「文化」概念在古典與當代社會理論中的意涵，並以相關研究實例來探討「文化研究」的起源、演變與各種流派。課堂以講授為主，也鼓勵學生主動發問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/23  </w:t>
            </w:r>
            <w:r>
              <w:rPr/>
              <w:t xml:space="preserve"> </w:t>
            </w:r>
            <w:r>
              <w:rPr/>
              <w:t>課程說明：文化社會學與文化研究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/02 </w:t>
            </w:r>
            <w:r>
              <w:rPr/>
              <w:t>「西方馬克思主義視文化為意識型態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03/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「</w:t>
            </w:r>
            <w:r>
              <w:rPr/>
              <w:t>符號互動論、現象學與俗民方法論：文化為行動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高夫曼作品賞析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03/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「</w:t>
            </w:r>
            <w:r>
              <w:rPr/>
              <w:t>涂爾幹學派：儀式、分類與神聖事物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瑪麗道格拉斯作品賞析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03/</w:t>
            </w:r>
            <w:r>
              <w:rPr/>
              <w:t>23</w:t>
            </w:r>
            <w:r>
              <w:rPr/>
              <w:t xml:space="preserve">  </w:t>
            </w:r>
            <w:r>
              <w:rPr>
                <w:i/>
                <w:u w:val="single"/>
              </w:rPr>
              <w:t>*</w:t>
            </w:r>
            <w:r>
              <w:rPr>
                <w:i/>
                <w:u w:val="single"/>
              </w:rPr>
              <w:t>紀錄片欣賞與討論。</w:t>
            </w:r>
            <w:r>
              <w:rPr>
                <w:i/>
                <w:u w:val="single"/>
              </w:rPr>
              <w:t>「寒單爺」，國家地理頻道出版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03/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「</w:t>
            </w:r>
            <w:r>
              <w:rPr/>
              <w:t>結構主義與符號學式的文化分析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04/06</w:t>
            </w:r>
            <w:r>
              <w:rPr/>
              <w:t xml:space="preserve">  </w:t>
            </w:r>
            <w:r>
              <w:rPr/>
              <w:t>「</w:t>
            </w:r>
            <w:r>
              <w:rPr/>
              <w:t>後結構轉向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羅藍巴特作品賞析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04/</w:t>
            </w:r>
            <w:r>
              <w:rPr/>
              <w:t>13</w:t>
            </w:r>
            <w:r>
              <w:rPr/>
              <w:t xml:space="preserve">  </w:t>
            </w:r>
            <w:r>
              <w:rPr/>
              <w:t>「英國文化研究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雷蒙威廉斯作品賞析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04/</w:t>
            </w:r>
            <w:r>
              <w:rPr/>
              <w:t>20</w:t>
            </w:r>
            <w:r>
              <w:rPr/>
              <w:t xml:space="preserve">   </w:t>
            </w:r>
            <w:r>
              <w:rPr>
                <w:b/>
                <w:i/>
              </w:rPr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04/</w:t>
            </w:r>
            <w:r>
              <w:rPr/>
              <w:t>27</w:t>
            </w:r>
            <w:r>
              <w:rPr/>
              <w:t xml:space="preserve">  </w:t>
            </w:r>
            <w:r>
              <w:rPr/>
              <w:t>「</w:t>
            </w:r>
            <w:r>
              <w:rPr/>
              <w:t>對後現代主義與後現代性的文化分析</w:t>
            </w:r>
            <w:r>
              <w:rPr/>
              <w:t>」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05/04</w:t>
            </w:r>
            <w:r>
              <w:rPr/>
              <w:t>「消費文化概論」：從誇示性的消費到物體系的符號消費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05/</w:t>
            </w:r>
            <w:r>
              <w:rPr/>
              <w:t>11</w:t>
            </w:r>
            <w:r>
              <w:rPr/>
              <w:t>「差異政治與文化身份」：跨文化的芭比娃娃，或者，社會的麥當勞化？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05/1</w:t>
            </w:r>
            <w:r>
              <w:rPr/>
              <w:t>8</w:t>
            </w:r>
            <w:r>
              <w:rPr/>
              <w:t>「大眾文化的政治經濟學」之一：浪漫小說、體育活動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05/</w:t>
            </w:r>
            <w:r>
              <w:rPr/>
              <w:t>25</w:t>
            </w:r>
            <w:r>
              <w:rPr/>
              <w:t>「大眾文化的政治經濟學」之二：城市符碼、購物中心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06/01</w:t>
            </w:r>
            <w:r>
              <w:rPr/>
              <w:t xml:space="preserve"> </w:t>
            </w:r>
            <w:r>
              <w:rPr>
                <w:i/>
                <w:u w:val="single"/>
              </w:rPr>
              <w:t>*</w:t>
            </w:r>
            <w:r>
              <w:rPr>
                <w:i/>
                <w:u w:val="single"/>
              </w:rPr>
              <w:t>消費文化</w:t>
            </w:r>
            <w:r>
              <w:rPr>
                <w:i/>
                <w:u w:val="single"/>
              </w:rPr>
              <w:t>power-point</w:t>
            </w:r>
            <w:r>
              <w:rPr>
                <w:i/>
                <w:u w:val="single"/>
              </w:rPr>
              <w:t>欣賞與討論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06/08</w:t>
            </w:r>
            <w:r>
              <w:rPr/>
              <w:t xml:space="preserve"> </w:t>
            </w:r>
            <w:r>
              <w:rPr/>
              <w:t>「媒體文化研究」之一：電影、</w:t>
            </w:r>
            <w:r>
              <w:rPr/>
              <w:t>MTV</w:t>
            </w:r>
            <w:r>
              <w:rPr/>
              <w:t>、搖滾樂、「迷」的誕生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06/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「媒體文化研究」之二：廣告、時尚、後現代身體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06/</w:t>
            </w:r>
            <w:r>
              <w:rPr/>
              <w:t>22</w:t>
            </w:r>
            <w:r>
              <w:rPr/>
              <w:t xml:space="preserve">  </w:t>
            </w:r>
            <w:r>
              <w:rPr>
                <w:b/>
                <w:i/>
              </w:rPr>
              <w:t>期末</w:t>
            </w:r>
            <w:r>
              <w:rPr>
                <w:b/>
                <w:i/>
              </w:rPr>
              <w:t>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■分組討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課程採用「選編讀本」。</w:t>
            </w:r>
            <w:r>
              <w:rPr/>
              <w:t>*</w:t>
            </w:r>
            <w:r>
              <w:rPr/>
              <w:t>讀本中所收錄的相關文章來源如下：</w:t>
            </w:r>
          </w:p>
          <w:p>
            <w:pPr>
              <w:pStyle w:val="Normal"/>
              <w:rPr/>
            </w:pPr>
            <w:r>
              <w:rPr/>
              <w:t>1. Philip Smith</w:t>
            </w:r>
            <w:r>
              <w:rPr/>
              <w:t>著，林宗德譯，《文化理論的面貌》。台北：韋伯文化。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 Raymond Williams</w:t>
            </w:r>
            <w:r>
              <w:rPr/>
              <w:t>著，劉建基譯，《關鍵詞：文化與社會的詞彙》。台北：巨流。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 Stuart Hall</w:t>
            </w:r>
            <w:r>
              <w:rPr/>
              <w:t>、陳光興著，《文化研究：霍爾訪談錄》。台北：元尊文化。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 Terry Eagleton</w:t>
            </w:r>
            <w:r>
              <w:rPr/>
              <w:t>著，方杰譯，《文化的觀念》。南京：南京大學出版社。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羅鋼、劉象愚主編，《文化研究讀本》。北京：中國社會科學出版社。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羅鋼、王中忱主編，《消費文化讀本》。北京：中國社會科學出版社。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 xml:space="preserve">7. </w:t>
            </w:r>
            <w:r>
              <w:rPr/>
              <w:t>其他相關作品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表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       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       ■</w:t>
            </w:r>
            <w:r>
              <w:rPr>
                <w:rFonts w:eastAsia="標楷體"/>
              </w:rPr>
              <w:t>期末報告或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%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35:00Z</dcterms:created>
  <dc:creator>snc</dc:creator>
  <dc:description/>
  <dc:language>en-US</dc:language>
  <cp:lastModifiedBy>nhu</cp:lastModifiedBy>
  <cp:lastPrinted>2004-11-30T11:59:00Z</cp:lastPrinted>
  <dcterms:modified xsi:type="dcterms:W3CDTF">2006-02-14T08:10:00Z</dcterms:modified>
  <cp:revision>5</cp:revision>
  <dc:subject/>
  <dc:title>南華大學應用社會系94-2文化研究</dc:title>
</cp:coreProperties>
</file>