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四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二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動物社會學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nim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ociology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授課教師：周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社會科學院 應用社會 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學系 □研究所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星期一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eastAsia="標楷體" w:cs="標楷體" w:ascii="標楷體" w:hAnsi="標楷體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 □必選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同學發揮社會學想像力，以便從社會制度中政治經濟文化等結構性條件，對人與動物之間關係的影響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課程企圖從社會學探討人與動物的關係，人類文化的發展與動的關係是非常密切的，他們之間可能是對抗、合作的關係。人類的生存除了受到動物的威脅之外，人類社會也常仰賴動物提供生存所需之食物、生產力、精神慰藉。除了野生動物有所影響外，被馴化的動物是人類生活發展不可或缺的。例如：圈養的動物、畜牧的家禽家畜、寵物等。除此之外，動物的象徵化意義也對人類文化</w:t>
            </w:r>
            <w:r>
              <w:rPr>
                <w:rFonts w:ascii="標楷體" w:hAnsi="標楷體" w:cs="標楷體" w:eastAsia="標楷體"/>
              </w:rPr>
              <w:t>生活意義產生重要影響，如各種圖騰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從社會學觀點看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笑話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生產方式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市化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社會與寵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關係與寵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染病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物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媒體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髒話與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的動物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篇文章和書籍開學後提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7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3:00Z</dcterms:created>
  <dc:creator>snc</dc:creator>
  <dc:description/>
  <dc:language>en-US</dc:language>
  <cp:lastModifiedBy>nhu</cp:lastModifiedBy>
  <cp:lastPrinted>2004-11-30T11:59:00Z</cp:lastPrinted>
  <dcterms:modified xsi:type="dcterms:W3CDTF">2005-12-29T07:08:00Z</dcterms:modified>
  <cp:revision>3</cp:revision>
  <dc:subject/>
  <dc:title>南華大學應用社會系94-2動物社會學</dc:title>
</cp:coreProperties>
</file>