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消費文化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0510003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/>
          <w:sz w:val="28"/>
        </w:rPr>
        <w:t xml:space="preserve">Consumption </w:t>
      </w:r>
      <w:r>
        <w:rPr>
          <w:rFonts w:eastAsia="標楷體" w:ascii="標楷體" w:hAnsi="標楷體"/>
          <w:b/>
          <w:sz w:val="28"/>
          <w:szCs w:val="28"/>
        </w:rPr>
        <w:t>Studies</w:t>
      </w:r>
      <w:r>
        <w:rPr>
          <w:rFonts w:eastAsia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■應用社會學系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選修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本課程屬於文化研究的進階課程。整學期課程中將分成四大部分：首先引介法蘭克福學派中最具分析彈性與魅力的班雅明</w:t>
            </w:r>
            <w:r>
              <w:rPr/>
              <w:t>(Benjamin)</w:t>
            </w:r>
            <w:r>
              <w:rPr/>
              <w:t>作品，看看他如何處理文化作品真實性靈光的消逝，其次引介英國伯明罕當代文化研究中心霍爾</w:t>
            </w:r>
            <w:r>
              <w:rPr/>
              <w:t>(Stuart Hall)</w:t>
            </w:r>
            <w:r>
              <w:rPr/>
              <w:t>等人對文化表象與意指實踐的分析，第三部分處理後現代的消費文化，擬由費樂史東</w:t>
            </w:r>
            <w:r>
              <w:rPr/>
              <w:t>(Featherstone)</w:t>
            </w:r>
            <w:r>
              <w:rPr/>
              <w:t>的總體介紹入手，第四部分則直接進入後現代經典著作，布希亞</w:t>
            </w:r>
            <w:r>
              <w:rPr/>
              <w:t>(Baudrillard)</w:t>
            </w:r>
            <w:r>
              <w:rPr/>
              <w:t>如何談論物體系與符號消費等現象。課堂以講授為主，也鼓勵學生主動發問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/</w:t>
            </w:r>
            <w:r>
              <w:rPr/>
              <w:t xml:space="preserve">15   </w:t>
            </w:r>
            <w:r>
              <w:rPr>
                <w:i/>
              </w:rPr>
              <w:t>*</w:t>
            </w:r>
            <w:r>
              <w:rPr>
                <w:i/>
              </w:rPr>
              <w:t>課程說明：從法蘭克福學派的「文化工業」到後現代的「符號消費」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/</w:t>
            </w:r>
            <w:r>
              <w:rPr/>
              <w:t xml:space="preserve">22  </w:t>
            </w:r>
            <w:r>
              <w:rPr/>
              <w:t>班雅明之一：「機械複製時代的藝術作品」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/</w:t>
            </w:r>
            <w:r>
              <w:rPr/>
              <w:t xml:space="preserve">29  </w:t>
            </w:r>
            <w:r>
              <w:rPr/>
              <w:t>班雅明之二：「攝影小史」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 xml:space="preserve">06  </w:t>
            </w:r>
            <w:r>
              <w:rPr/>
              <w:t>霍爾之一：「表徵的運作」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 xml:space="preserve">13  </w:t>
            </w:r>
            <w:r>
              <w:rPr/>
              <w:t>霍爾之二：「‘他者’的景觀」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20  </w:t>
            </w:r>
            <w:r>
              <w:rPr/>
              <w:t>「文類與性別：肥皂劇個案分析」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 xml:space="preserve">27   </w:t>
            </w:r>
            <w:r>
              <w:rPr>
                <w:i/>
              </w:rPr>
              <w:t>*</w:t>
            </w:r>
            <w:r>
              <w:rPr>
                <w:i/>
              </w:rPr>
              <w:t>期中報告</w:t>
            </w:r>
            <w:r>
              <w:rPr>
                <w:i/>
              </w:rPr>
              <w:t>(</w:t>
            </w:r>
            <w:r>
              <w:rPr>
                <w:i/>
              </w:rPr>
              <w:t>或期中考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 xml:space="preserve">03   </w:t>
            </w:r>
            <w:r>
              <w:rPr/>
              <w:t>費樂史東之一：「後現代與消費文化」</w:t>
            </w:r>
          </w:p>
          <w:p>
            <w:pPr>
              <w:pStyle w:val="Normal"/>
              <w:ind w:left="840" w:hanging="840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 xml:space="preserve">10   </w:t>
            </w:r>
            <w:r>
              <w:rPr/>
              <w:t>費樂史東之二：「日常生活的審美呈現」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 xml:space="preserve">17 </w:t>
            </w:r>
            <w:r>
              <w:rPr/>
              <w:t>費樂史東之三：「城市、消費與後現代」</w:t>
            </w:r>
          </w:p>
          <w:p>
            <w:pPr>
              <w:pStyle w:val="Normal"/>
              <w:ind w:left="6480" w:hanging="6480"/>
              <w:rPr/>
            </w:pPr>
            <w:r>
              <w:rPr/>
              <w:t>第</w:t>
            </w:r>
            <w:r>
              <w:rPr/>
              <w:t>十一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 xml:space="preserve">24 </w:t>
            </w:r>
            <w:r>
              <w:rPr/>
              <w:t>費樂史東之四：「消費文化與全球失序」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 xml:space="preserve">01 </w:t>
            </w:r>
            <w:r>
              <w:rPr/>
              <w:t>布希亞之一：「物的形式禮拜儀式」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 xml:space="preserve">08 </w:t>
            </w:r>
            <w:r>
              <w:rPr/>
              <w:t>布希亞之二：「大眾傳媒、性與休閒」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15 </w:t>
            </w:r>
            <w:r>
              <w:rPr/>
              <w:t>布希亞之三：「擺設與氣氛的結構」</w:t>
            </w:r>
          </w:p>
          <w:p>
            <w:pPr>
              <w:pStyle w:val="Normal"/>
              <w:ind w:left="5400" w:hanging="5400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2/22</w:t>
            </w:r>
            <w:r>
              <w:rPr/>
              <w:t xml:space="preserve"> </w:t>
            </w:r>
            <w:r>
              <w:rPr/>
              <w:t>布希亞之四：「邊緣：古物與收藏」</w:t>
            </w:r>
          </w:p>
          <w:p>
            <w:pPr>
              <w:pStyle w:val="Normal"/>
              <w:ind w:left="5040" w:hanging="5040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12/29</w:t>
            </w:r>
            <w:r>
              <w:rPr/>
              <w:t xml:space="preserve"> </w:t>
            </w:r>
            <w:r>
              <w:rPr/>
              <w:t>布希亞之五：「個性化物品、信用貸款與廣告」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1/05</w:t>
            </w:r>
            <w:r>
              <w:rPr/>
              <w:t xml:space="preserve"> </w:t>
            </w:r>
            <w:r>
              <w:rPr/>
              <w:t>布希亞之六：「個性化物品、信用貸款與廣告」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01/12  *</w:t>
            </w:r>
            <w:r>
              <w:rPr>
                <w:i/>
              </w:rPr>
              <w:t>期末報告</w:t>
            </w:r>
            <w:r>
              <w:rPr>
                <w:i/>
              </w:rPr>
              <w:t>(</w:t>
            </w:r>
            <w:r>
              <w:rPr>
                <w:i/>
              </w:rPr>
              <w:t>或期末考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           ■分組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本課程採用「</w:t>
            </w:r>
            <w:r>
              <w:rPr>
                <w:rFonts w:ascii="新細明體;PMingLiU" w:hAnsi="新細明體;PMingLiU" w:cs="新細明體;PMingLiU"/>
                <w:b/>
              </w:rPr>
              <w:t>選編讀本</w:t>
            </w:r>
            <w:r>
              <w:rPr>
                <w:rFonts w:ascii="新細明體;PMingLiU" w:hAnsi="新細明體;PMingLiU" w:cs="新細明體;PMingLiU"/>
                <w:b/>
              </w:rPr>
              <w:t>」，</w:t>
            </w:r>
            <w:r>
              <w:rPr>
                <w:rFonts w:ascii="新細明體;PMingLiU" w:hAnsi="新細明體;PMingLiU" w:cs="新細明體;PMingLiU"/>
                <w:b/>
              </w:rPr>
              <w:t>相關文章</w:t>
            </w:r>
            <w:r>
              <w:rPr>
                <w:rFonts w:ascii="新細明體;PMingLiU" w:hAnsi="新細明體;PMingLiU" w:cs="新細明體;PMingLiU"/>
                <w:b/>
              </w:rPr>
              <w:t>來源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Walter Benjamin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雅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，許綺玲譯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《迎向靈光消逝的年代》。台北：台灣攝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Stuart Hall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霍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，徐亮、陸興華譯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《表徵：文化表象與意指實踐》。北京：商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Mike Featherston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，劉精明譯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《消費文化與後現代主義》。南京：譯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Baudrillard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希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，劉成富、全志鋼譯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《消費社會》。南京大學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Baudrillard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希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，林志明譯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《物體系》。台北：時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%     ■</w:t>
            </w:r>
            <w:r>
              <w:rPr>
                <w:rFonts w:ascii="標楷體" w:hAnsi="標楷體" w:eastAsia="標楷體"/>
              </w:rPr>
              <w:t xml:space="preserve">期中報告或考試： </w:t>
            </w:r>
            <w:r>
              <w:rPr>
                <w:rFonts w:eastAsia="標楷體" w:ascii="標楷體" w:hAnsi="標楷體"/>
              </w:rPr>
              <w:t>30%     ■</w:t>
            </w:r>
            <w:r>
              <w:rPr>
                <w:rFonts w:ascii="標楷體" w:hAnsi="標楷體" w:eastAsia="標楷體"/>
              </w:rPr>
              <w:t xml:space="preserve">期末報告或考試： 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08:00Z</dcterms:created>
  <dc:creator>snc</dc:creator>
  <dc:description/>
  <dc:language>en-US</dc:language>
  <cp:lastModifiedBy>nhu</cp:lastModifiedBy>
  <cp:lastPrinted>2004-11-30T11:59:00Z</cp:lastPrinted>
  <dcterms:modified xsi:type="dcterms:W3CDTF">2005-08-25T02:01:00Z</dcterms:modified>
  <cp:revision>5</cp:revision>
  <dc:subject/>
  <dc:title>南華管理學院八十七學年度第二學期課程教學綱要</dc:title>
</cp:coreProperties>
</file>