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影像處理與設計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9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Computer Graphic Design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            應用社會學系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揮想像創意與融入數位社會生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裡的數位創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工具使用說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選取、照片修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工具使用說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透明度、柔邊、物件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合併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工具使用說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仿製、遮罩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顆粒、光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彩明暗與對比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彩明暗與對比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彩反差與漸層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彩反差與漸層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文字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文字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美化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美化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用濾鏡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用濾鏡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信片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背景圖設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23:00Z</dcterms:created>
  <dc:creator>snc</dc:creator>
  <dc:description/>
  <dc:language>en-US</dc:language>
  <cp:lastModifiedBy>USER</cp:lastModifiedBy>
  <cp:lastPrinted>2004-11-30T11:59:00Z</cp:lastPrinted>
  <dcterms:modified xsi:type="dcterms:W3CDTF">2004-12-16T01:19:00Z</dcterms:modified>
  <cp:revision>4</cp:revision>
  <dc:subject/>
  <dc:title>93-2</dc:title>
</cp:coreProperties>
</file>