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/>
          <w:sz w:val="28"/>
          <w:szCs w:val="28"/>
        </w:rPr>
        <w:t xml:space="preserve">Sociology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sz w:val="28"/>
          <w:szCs w:val="28"/>
        </w:rPr>
        <w:t>Ⅱ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■應用社會學系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19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必修   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■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介紹社會學的基本概念及思考方法，從社會學源頭的西歐社會出發，並突顯台灣社會特質以相比對，目的是要引起學生對社會學的興趣，並能將社會學的思維磨合在本土社會之中。課堂以講授為主，也鼓勵學生主動發問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第二週 </w:t>
            </w:r>
            <w:r>
              <w:rPr>
                <w:rFonts w:ascii="新細明體;PMingLiU" w:hAnsi="新細明體;PMingLiU"/>
              </w:rPr>
              <w:t>0</w:t>
            </w:r>
            <w:r>
              <w:rPr/>
              <w:t>2</w:t>
            </w:r>
            <w:r>
              <w:rPr/>
              <w:t>/2</w:t>
            </w:r>
            <w:r>
              <w:rPr/>
              <w:t>1</w:t>
            </w:r>
            <w:r>
              <w:rPr/>
              <w:t>「文化」。課本，第三章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/</w:t>
            </w:r>
            <w:r>
              <w:rPr/>
              <w:t xml:space="preserve">28 </w:t>
            </w:r>
            <w:r>
              <w:rPr>
                <w:i/>
              </w:rPr>
              <w:t>和平紀念日。放假一天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>07</w:t>
            </w:r>
            <w:r>
              <w:rPr/>
              <w:t>「家庭」。課本，第九章。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選編教材之一。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>14</w:t>
            </w:r>
            <w:r>
              <w:rPr/>
              <w:t>「教育」。課本，第十章。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選編教材之二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 xml:space="preserve">21 </w:t>
            </w:r>
            <w:r>
              <w:rPr/>
              <w:t>紀錄片欣賞與討論Ⅰ。「陳才根的鄰居們」，全景吳乙峰拍攝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>28</w:t>
            </w:r>
            <w:r>
              <w:rPr/>
              <w:t>「宗教」。課本，第十一章。</w:t>
            </w:r>
          </w:p>
          <w:p>
            <w:pPr>
              <w:pStyle w:val="Normal"/>
              <w:ind w:left="1560" w:hanging="120"/>
              <w:rPr/>
            </w:pPr>
            <w:r>
              <w:rPr/>
              <w:t>*</w:t>
            </w:r>
            <w:r>
              <w:rPr/>
              <w:t>選編</w:t>
            </w:r>
            <w:r>
              <w:rPr/>
              <w:t>教材之三：「</w:t>
            </w:r>
            <w:r>
              <w:rPr/>
              <w:t>祭祀圈與社會組織」，施振民，</w:t>
            </w:r>
            <w:r>
              <w:rPr/>
              <w:t>1973</w:t>
            </w:r>
            <w:r>
              <w:rPr/>
              <w:t>，中央研究院民族學研究所集刊第</w:t>
            </w:r>
            <w:r>
              <w:rPr/>
              <w:t>36</w:t>
            </w:r>
            <w:r>
              <w:rPr/>
              <w:t>期，頁</w:t>
            </w:r>
            <w:r>
              <w:rPr/>
              <w:t>191-2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/04 </w:t>
            </w:r>
            <w:r>
              <w:rPr>
                <w:i/>
              </w:rPr>
              <w:t>婦幼節。補校慶放假一天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</w:t>
            </w:r>
            <w:r>
              <w:rPr/>
              <w:t>11</w:t>
            </w:r>
            <w:r>
              <w:rPr/>
              <w:t>「醫療社會學」。課本，第十二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「偏差與犯罪」。課本，第十八章。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1</w:t>
            </w:r>
            <w:r>
              <w:rPr/>
              <w:t xml:space="preserve">8 </w:t>
            </w:r>
            <w:r>
              <w:rPr>
                <w:i/>
              </w:rPr>
              <w:t>期中考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2</w:t>
            </w:r>
            <w:r>
              <w:rPr/>
              <w:t>5</w:t>
            </w:r>
            <w:r>
              <w:rPr/>
              <w:t>「</w:t>
            </w:r>
            <w:r>
              <w:rPr/>
              <w:t>經濟與工作</w:t>
            </w:r>
            <w:r>
              <w:rPr/>
              <w:t>」。</w:t>
            </w:r>
            <w:r>
              <w:rPr/>
              <w:t>課本，第十三章</w:t>
            </w:r>
            <w:r>
              <w:rPr/>
              <w:t>。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>02</w:t>
            </w:r>
            <w:r>
              <w:rPr/>
              <w:t>「</w:t>
            </w:r>
            <w:r>
              <w:rPr/>
              <w:t>權力與政治體系」</w:t>
            </w:r>
            <w:r>
              <w:rPr/>
              <w:t>。</w:t>
            </w:r>
            <w:r>
              <w:rPr/>
              <w:t>課本，第十四章。</w:t>
            </w:r>
          </w:p>
          <w:p>
            <w:pPr>
              <w:pStyle w:val="Normal"/>
              <w:ind w:left="840" w:firstLine="840"/>
              <w:rPr/>
            </w:pPr>
            <w:r>
              <w:rPr/>
              <w:t>「人口」。課本，第十六章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0</w:t>
            </w:r>
            <w:r>
              <w:rPr/>
              <w:t>9  *</w:t>
            </w:r>
            <w:r>
              <w:rPr/>
              <w:t>選編教材之四：</w:t>
            </w:r>
            <w:r>
              <w:rPr/>
              <w:t>「台灣鄉村地方政治」，</w:t>
            </w:r>
            <w:r>
              <w:rPr/>
              <w:t>Jacobs, J. Bruce(</w:t>
            </w:r>
            <w:r>
              <w:rPr/>
              <w:t>家博</w:t>
            </w:r>
            <w:r>
              <w:rPr/>
              <w:t>)</w:t>
            </w:r>
            <w:r>
              <w:rPr/>
              <w:t>，</w:t>
            </w:r>
            <w:r>
              <w:rPr/>
              <w:t>1992[1980]</w:t>
            </w:r>
            <w:r>
              <w:rPr/>
              <w:t>，</w:t>
            </w:r>
            <w:r>
              <w:rPr/>
              <w:t>南京：南京大學出版社。「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團結、面子與派系」、「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媽祖鄉派系結盟與分裂的文化基礎」，頁</w:t>
            </w:r>
            <w:r>
              <w:rPr/>
              <w:t>93-16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 xml:space="preserve">16 </w:t>
            </w:r>
            <w:r>
              <w:rPr/>
              <w:t>紀錄片欣賞與討論Ⅱ。「拜託、拜託」，莊益增拍攝。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 xml:space="preserve">23 </w:t>
            </w:r>
            <w:r>
              <w:rPr/>
              <w:t>「社會運動」。課本，第十五章。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/30 </w:t>
            </w:r>
            <w:r>
              <w:rPr/>
              <w:t>「都市化、社區與城鄉關係」。課本，第十七章。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選編教材之五。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6/06</w:t>
            </w:r>
            <w:r>
              <w:rPr/>
              <w:t xml:space="preserve"> </w:t>
            </w:r>
            <w:r>
              <w:rPr/>
              <w:t>「全球化的社會變遷」。課本，第十九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/13 </w:t>
            </w:r>
            <w:r>
              <w:rPr>
                <w:i/>
              </w:rPr>
              <w:t>期末報告</w:t>
            </w:r>
            <w:r>
              <w:rPr>
                <w:i/>
              </w:rPr>
              <w:t>(</w:t>
            </w:r>
            <w:r>
              <w:rPr>
                <w:i/>
              </w:rPr>
              <w:t>或期末考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           ■分組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課本：</w:t>
            </w:r>
            <w:r>
              <w:rPr/>
              <w:t>瞿海源、王振寰主編，《社會學與台灣社會</w:t>
            </w:r>
            <w:r>
              <w:rPr/>
              <w:t>(</w:t>
            </w:r>
            <w:r>
              <w:rPr/>
              <w:t>精簡本</w:t>
            </w:r>
            <w:r>
              <w:rPr/>
              <w:t>)</w:t>
            </w:r>
            <w:r>
              <w:rPr/>
              <w:t>》。台北，巨流，</w:t>
            </w:r>
            <w:r>
              <w:rPr/>
              <w:t>200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選編教材：</w:t>
            </w:r>
            <w:r>
              <w:rPr>
                <w:rFonts w:ascii="新細明體;PMingLiU" w:hAnsi="新細明體;PMingLiU" w:cs="新細明體;PMingLiU"/>
              </w:rPr>
              <w:t>本課程所收錄之相關文章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%  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%       ■</w:t>
            </w:r>
            <w:r>
              <w:rPr>
                <w:rFonts w:ascii="標楷體" w:hAnsi="標楷體" w:eastAsia="標楷體"/>
              </w:rPr>
              <w:t xml:space="preserve">期末報告或考試： 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44:00Z</dcterms:created>
  <dc:creator>snc</dc:creator>
  <dc:description/>
  <dc:language>en-US</dc:language>
  <cp:lastModifiedBy>user</cp:lastModifiedBy>
  <cp:lastPrinted>2004-11-30T11:59:00Z</cp:lastPrinted>
  <dcterms:modified xsi:type="dcterms:W3CDTF">2004-12-26T15:44:00Z</dcterms:modified>
  <cp:revision>2</cp:revision>
  <dc:subject/>
  <dc:title>南華管理學院八十七學年度第二學期課程教學綱要</dc:title>
</cp:coreProperties>
</file>