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思想史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科目代號：</w:t>
      </w:r>
      <w:r>
        <w:rPr>
          <w:rFonts w:eastAsia="標楷體" w:ascii="標楷體" w:hAnsi="標楷體"/>
          <w:sz w:val="28"/>
        </w:rPr>
        <w:t>50510101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</w:rPr>
        <w:t>History of Social Thoughts</w:t>
      </w:r>
      <w:r>
        <w:rPr>
          <w:rFonts w:eastAsia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應用社會學系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以近代西方社會思想為主，介紹十七世紀到十九世紀中葉社會學形成前後的社會思想。但課程內容並不想全面探討近代西方社會思想，而是選擇其中一些重要的思想主軸，有助於了解社會學的思考，以及對社會學理論的研讀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近代西方社會思想浮現之背景：社會秩序如何可能的問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興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Ⅰ</w:t>
            </w:r>
            <w:r>
              <w:rPr>
                <w:rFonts w:eastAsia="標楷體"/>
              </w:rPr>
              <w:t>：經學領域之自主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Ⅱ</w:t>
            </w:r>
            <w:r>
              <w:rPr>
                <w:rFonts w:eastAsia="標楷體"/>
              </w:rPr>
              <w:t>：社會契約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法國大革命及其反思：保守主義思惟之浮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柏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托克維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再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要參靠書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菲特烈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華特金斯（</w:t>
            </w:r>
            <w:r>
              <w:rPr>
                <w:rFonts w:eastAsia="標楷體"/>
              </w:rPr>
              <w:t>Frederick Watkin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西方政治傳統：近代自由主義之發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塞班（</w:t>
            </w:r>
            <w:r>
              <w:rPr>
                <w:rFonts w:eastAsia="標楷體"/>
              </w:rPr>
              <w:t>G. Sabin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少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新建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政治思想史（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,28,29,30,31</w:t>
            </w:r>
            <w:r>
              <w:rPr>
                <w:rFonts w:eastAsia="標楷體"/>
              </w:rPr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991, 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桂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列奧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施特勞斯（</w:t>
            </w:r>
            <w:r>
              <w:rPr>
                <w:rFonts w:eastAsia="標楷體"/>
              </w:rPr>
              <w:t>Leo Straus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約瑟夫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克羅波西（</w:t>
            </w:r>
            <w:r>
              <w:rPr>
                <w:rFonts w:eastAsia="標楷體"/>
              </w:rPr>
              <w:t>J. Gropsey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政治思想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天然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,20,22,23,29,31,32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河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河北人民出版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ecker, C. L. 1969, The Heavenly City of the Eighteenth-Century Philosophers, Yale University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次要參考書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 xml:space="preserve">Norman Hampson, 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啟蒙運動</w:t>
            </w:r>
            <w:r>
              <w:rPr>
                <w:rFonts w:eastAsia="標楷體"/>
              </w:rPr>
              <w:t xml:space="preserve">, 1984 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 xml:space="preserve">Franklin L. Baumer, </w:t>
            </w:r>
            <w:r>
              <w:rPr>
                <w:rFonts w:eastAsia="標楷體"/>
              </w:rPr>
              <w:t>李日章譯</w:t>
            </w:r>
            <w:r>
              <w:rPr>
                <w:rFonts w:eastAsia="標楷體"/>
              </w:rPr>
              <w:t>,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近代思想史</w:t>
            </w:r>
            <w:r>
              <w:rPr>
                <w:rFonts w:eastAsia="標楷體"/>
              </w:rPr>
              <w:t xml:space="preserve">, 1988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葉啟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顧忠華等著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科學概論（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空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hanahan, D. 1992, Toward a Genealogy of Individualism. The University of Massachuestls P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霍布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黎思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黎廷弼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利維坦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1996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洛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政府論次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何兆武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契約論</w:t>
            </w:r>
            <w:r>
              <w:rPr>
                <w:rFonts w:eastAsia="標楷體"/>
              </w:rPr>
              <w:t xml:space="preserve">, 1987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李常山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人類不平等的起源和基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柏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何兆武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法國革命論</w:t>
            </w:r>
            <w:r>
              <w:rPr>
                <w:rFonts w:eastAsia="標楷體"/>
              </w:rPr>
              <w:t xml:space="preserve">, 1999, 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論美國的民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199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舊制與大革命</w:t>
            </w:r>
            <w:r>
              <w:rPr>
                <w:rFonts w:eastAsia="標楷體"/>
              </w:rPr>
              <w:t xml:space="preserve">, 1997, </w:t>
            </w:r>
            <w:r>
              <w:rPr>
                <w:rFonts w:eastAsia="標楷體"/>
              </w:rPr>
              <w:t>香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牛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ssnoff, M. 1986,  Social Contract, London , Macmill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Riley, P. 1982,  Will and Political Legitimacy, Cambridge, Harvard University P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o Strauss, 1753, Natural Right and History, Chicago, The University of Chicago P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umont, L. 1986, Essays on Individualism: Modern Ideology in Anthropological Perspective, Chicago: The University of Chicago Press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Dumont, L. 1977, From Mandeville to Marx: The Genesis and Triumph of Economic Ideology, Chicago: The UNIVERSITY of Chicago Pres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08:00Z</dcterms:created>
  <dc:creator>snc</dc:creator>
  <dc:description/>
  <dc:language>en-US</dc:language>
  <cp:lastModifiedBy>USER</cp:lastModifiedBy>
  <cp:lastPrinted>2004-11-30T11:59:00Z</cp:lastPrinted>
  <dcterms:modified xsi:type="dcterms:W3CDTF">2004-12-21T01:08:00Z</dcterms:modified>
  <cp:revision>2</cp:revision>
  <dc:subject/>
  <dc:title>南華管理學院八十七學年度第二學期課程教學綱要</dc:title>
</cp:coreProperties>
</file>