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三學年度第一學期課程教學綱要</w:t>
      </w:r>
    </w:p>
    <w:p>
      <w:pPr>
        <w:pStyle w:val="Normal"/>
        <w:tabs>
          <w:tab w:val="clear" w:pos="480"/>
          <w:tab w:val="right" w:pos="9477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情色與文化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科目代號：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5051 0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80"/>
          <w:tab w:val="right" w:pos="9449" w:leader="none"/>
        </w:tabs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Erotica and Culture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三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講授及課業安排，讓同學對情色與不同文化各領域之特色有所認識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【中秋節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5 </w:t>
            </w:r>
            <w:r>
              <w:rPr>
                <w:rFonts w:eastAsia="標楷體"/>
              </w:rPr>
              <w:t>西方世界的性觀及歷史發展、傅柯《性史》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情色與精神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高羅佩《中國古代房內考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中國人性觀與歷史分期轉折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纏足與東西方審美制度比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【期中考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春宮畫比較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婚姻制度與娼妓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情色小說與情色電影的社會意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台灣社會性觀研究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台灣社會性觀研究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性、性別與文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當前社會性態度變遷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>虛擬性愛、網路色情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/11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資料將置於網頁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餘參考資料將依課程實際需要指定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http://www.nhu.edu.tw/~jai/psy/sex.ht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33  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3 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3  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找一和情色與文化相關研究主題，完成報告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22:00Z</dcterms:created>
  <dc:creator>snc</dc:creator>
  <dc:description/>
  <dc:language>en-US</dc:language>
  <cp:lastModifiedBy>jai</cp:lastModifiedBy>
  <cp:lastPrinted>2002-07-17T15:14:00Z</cp:lastPrinted>
  <dcterms:modified xsi:type="dcterms:W3CDTF">2004-09-21T00:27:00Z</dcterms:modified>
  <cp:revision>7</cp:revision>
  <dc:subject/>
  <dc:title>南華管理學院八十七學年度第二學期課程教學綱要</dc:title>
</cp:coreProperties>
</file>