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二學年度第二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社會科學的資料處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010</w:t>
      </w:r>
      <w:r>
        <w:rPr>
          <w:rFonts w:eastAsia="標楷體"/>
          <w:sz w:val="28"/>
        </w:rPr>
        <w:t>15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b/>
          <w:bCs/>
        </w:rPr>
        <w:t>Data Management of Social Science</w:t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授課教師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林俊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課程旨在學習如何利用</w:t>
            </w:r>
            <w:r>
              <w:rPr>
                <w:rFonts w:eastAsia="標楷體"/>
              </w:rPr>
              <w:t>WWW</w:t>
            </w:r>
            <w:r>
              <w:rPr>
                <w:rFonts w:ascii="標楷體" w:hAnsi="標楷體" w:eastAsia="標楷體"/>
              </w:rPr>
              <w:t>、電子期刊、資料庫搜尋研究資料，並且運用套裝軟體進行分析、設計、處理，轉換成可供解讀的訊息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>0227</w:t>
            </w:r>
            <w:r>
              <w:rPr>
                <w:rFonts w:ascii="Taipei;Arial Unicode MS" w:hAnsi="Taipei;Arial Unicode MS"/>
              </w:rPr>
              <w:t>課程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>0305</w:t>
            </w:r>
            <w:r>
              <w:rPr>
                <w:rFonts w:ascii="Taipei;Arial Unicode MS" w:hAnsi="Taipei;Arial Unicode MS"/>
              </w:rPr>
              <w:t>電子資料庫與線上資料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>0312</w:t>
            </w:r>
            <w:r>
              <w:rPr>
                <w:rFonts w:ascii="Taipei;Arial Unicode MS" w:hAnsi="Taipei;Arial Unicode MS"/>
              </w:rPr>
              <w:t>網際網路與資料檢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aipei;Arial Unicode MS" w:hAnsi="Taipei;Arial Unicode MS"/>
              </w:rPr>
              <w:t>0319</w:t>
            </w:r>
            <w:r>
              <w:rPr>
                <w:rFonts w:ascii="Taipei;Arial Unicode MS" w:hAnsi="Taipei;Arial Unicode MS"/>
              </w:rPr>
              <w:t xml:space="preserve"> </w:t>
            </w:r>
            <w:r>
              <w:rPr>
                <w:rFonts w:ascii="Taipei;Arial Unicode MS" w:hAnsi="Taipei;Arial Unicode MS"/>
              </w:rPr>
              <w:t>影像處理</w:t>
            </w:r>
            <w:r>
              <w:rPr>
                <w:rFonts w:ascii="Taipei;Arial Unicode MS" w:hAnsi="Taipei;Arial Unicode MS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 xml:space="preserve">0326 </w:t>
            </w:r>
            <w:r>
              <w:rPr>
                <w:rFonts w:ascii="Taipei;Arial Unicode MS" w:hAnsi="Taipei;Arial Unicode MS"/>
              </w:rPr>
              <w:t>影像處理</w:t>
            </w:r>
            <w:r>
              <w:rPr>
                <w:rFonts w:ascii="Taipei;Arial Unicode MS" w:hAnsi="Taipei;Arial Unicode MS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 xml:space="preserve">0402 </w:t>
            </w:r>
            <w:r>
              <w:rPr>
                <w:rFonts w:ascii="Taipei;Arial Unicode MS" w:hAnsi="Taipei;Arial Unicode MS"/>
              </w:rPr>
              <w:t>繪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>0412</w:t>
            </w:r>
            <w:r>
              <w:rPr>
                <w:rFonts w:ascii="Taipei;Arial Unicode MS" w:hAnsi="Taipei;Arial Unicode MS"/>
              </w:rPr>
              <w:t>動態圖檔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aipei;Arial Unicode MS" w:hAnsi="Taipei;Arial Unicode MS" w:eastAsia="新細明體;PMingLiU" w:cs="Times New Roman"/>
                <w:kern w:val="2"/>
                <w:szCs w:val="20"/>
              </w:rPr>
            </w:pPr>
            <w:r>
              <w:rPr>
                <w:rFonts w:eastAsia="新細明體;PMingLiU" w:cs="Times New Roman" w:ascii="Taipei;Arial Unicode MS" w:hAnsi="Taipei;Arial Unicode MS"/>
                <w:kern w:val="2"/>
                <w:szCs w:val="20"/>
              </w:rPr>
              <w:t xml:space="preserve">0409 </w:t>
            </w:r>
            <w:r>
              <w:rPr>
                <w:rFonts w:eastAsia="新細明體;PMingLiU" w:cs="Times New Roman" w:ascii="Times New Roman" w:hAnsi="Times New Roman"/>
                <w:kern w:val="2"/>
                <w:szCs w:val="20"/>
              </w:rPr>
              <w:t>FrontPage</w:t>
            </w:r>
            <w:r>
              <w:rPr>
                <w:rFonts w:ascii="Taipei;Arial Unicode MS" w:hAnsi="Taipei;Arial Unicode MS"/>
              </w:rPr>
              <w:t>網頁製作（</w:t>
            </w:r>
            <w:r>
              <w:rPr>
                <w:rFonts w:ascii="Taipei;Arial Unicode MS" w:hAnsi="Taipei;Arial Unicode MS"/>
              </w:rPr>
              <w:t>1</w:t>
            </w:r>
            <w:r>
              <w:rPr>
                <w:rFonts w:ascii="Taipei;Arial Unicode MS" w:hAnsi="Taipei;Arial Unicode M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>0416</w:t>
            </w:r>
            <w:r>
              <w:rPr>
                <w:rFonts w:ascii="Taipei;Arial Unicode MS" w:hAnsi="Taipei;Arial Unicode MS"/>
              </w:rPr>
              <w:t>期中：期中報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aipei;Arial Unicode MS" w:hAnsi="Taipei;Arial Unicode MS"/>
              </w:rPr>
              <w:t>0423</w:t>
            </w:r>
            <w:r>
              <w:rPr>
                <w:rFonts w:ascii="Taipei;Arial Unicode MS" w:hAnsi="Taipei;Arial Unicode MS"/>
              </w:rPr>
              <w:t xml:space="preserve"> </w:t>
            </w:r>
            <w:r>
              <w:rPr/>
              <w:t>FrontPage</w:t>
            </w:r>
            <w:r>
              <w:rPr>
                <w:rFonts w:ascii="Taipei;Arial Unicode MS" w:hAnsi="Taipei;Arial Unicode MS"/>
              </w:rPr>
              <w:t>網頁製作（</w:t>
            </w:r>
            <w:r>
              <w:rPr>
                <w:rFonts w:ascii="Taipei;Arial Unicode MS" w:hAnsi="Taipei;Arial Unicode MS"/>
              </w:rPr>
              <w:t>2</w:t>
            </w:r>
            <w:r>
              <w:rPr>
                <w:rFonts w:ascii="Taipei;Arial Unicode MS" w:hAnsi="Taipei;Arial Unicode M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aipei;Arial Unicode MS" w:hAnsi="Taipei;Arial Unicode MS"/>
              </w:rPr>
              <w:t xml:space="preserve">0430 </w:t>
            </w:r>
            <w:r>
              <w:rPr/>
              <w:t>FrontPage</w:t>
            </w:r>
            <w:r>
              <w:rPr>
                <w:rFonts w:ascii="Taipei;Arial Unicode MS" w:hAnsi="Taipei;Arial Unicode MS"/>
              </w:rPr>
              <w:t>網頁製作（</w:t>
            </w:r>
            <w:r>
              <w:rPr>
                <w:rFonts w:ascii="Taipei;Arial Unicode MS" w:hAnsi="Taipei;Arial Unicode MS"/>
              </w:rPr>
              <w:t>3</w:t>
            </w:r>
            <w:r>
              <w:rPr>
                <w:rFonts w:ascii="Taipei;Arial Unicode MS" w:hAnsi="Taipei;Arial Unicode M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aipei;Arial Unicode MS" w:hAnsi="Taipei;Arial Unicode MS"/>
              </w:rPr>
              <w:t xml:space="preserve">0507 </w:t>
            </w:r>
            <w:r>
              <w:rPr/>
              <w:t>FrontPage</w:t>
            </w:r>
            <w:r>
              <w:rPr>
                <w:rFonts w:ascii="Taipei;Arial Unicode MS" w:hAnsi="Taipei;Arial Unicode MS"/>
              </w:rPr>
              <w:t>網頁製作（</w:t>
            </w:r>
            <w:r>
              <w:rPr>
                <w:rFonts w:ascii="Taipei;Arial Unicode MS" w:hAnsi="Taipei;Arial Unicode MS"/>
              </w:rPr>
              <w:t>4</w:t>
            </w:r>
            <w:r>
              <w:rPr>
                <w:rFonts w:ascii="Taipei;Arial Unicode MS" w:hAnsi="Taipei;Arial Unicode M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aipei;Arial Unicode MS" w:hAnsi="Taipei;Arial Unicode MS"/>
              </w:rPr>
              <w:t>0514</w:t>
            </w:r>
            <w:r>
              <w:rPr>
                <w:rFonts w:ascii="Taipei;Arial Unicode MS" w:hAnsi="Taipei;Arial Unicode MS"/>
              </w:rPr>
              <w:t xml:space="preserve"> </w:t>
            </w:r>
            <w:r>
              <w:rPr/>
              <w:t>FrontPage</w:t>
            </w:r>
            <w:r>
              <w:rPr>
                <w:rFonts w:ascii="Taipei;Arial Unicode MS" w:hAnsi="Taipei;Arial Unicode MS"/>
              </w:rPr>
              <w:t>網頁製作（</w:t>
            </w:r>
            <w:r>
              <w:rPr>
                <w:rFonts w:ascii="Taipei;Arial Unicode MS" w:hAnsi="Taipei;Arial Unicode MS"/>
              </w:rPr>
              <w:t>5</w:t>
            </w:r>
            <w:r>
              <w:rPr>
                <w:rFonts w:ascii="Taipei;Arial Unicode MS" w:hAnsi="Taipei;Arial Unicode M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aipei;Arial Unicode MS" w:hAnsi="Taipei;Arial Unicode MS"/>
              </w:rPr>
              <w:t xml:space="preserve">0521 </w:t>
            </w:r>
            <w:r>
              <w:rPr/>
              <w:t>FrontPage</w:t>
            </w:r>
            <w:r>
              <w:rPr>
                <w:rFonts w:ascii="Taipei;Arial Unicode MS" w:hAnsi="Taipei;Arial Unicode MS"/>
              </w:rPr>
              <w:t>網頁製作（</w:t>
            </w:r>
            <w:r>
              <w:rPr>
                <w:rFonts w:ascii="Taipei;Arial Unicode MS" w:hAnsi="Taipei;Arial Unicode MS"/>
              </w:rPr>
              <w:t>6</w:t>
            </w:r>
            <w:r>
              <w:rPr>
                <w:rFonts w:ascii="Taipei;Arial Unicode MS" w:hAnsi="Taipei;Arial Unicode M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 xml:space="preserve">0528 </w:t>
            </w:r>
            <w:r>
              <w:rPr/>
              <w:t>Word</w:t>
            </w:r>
            <w:r>
              <w:rPr/>
              <w:t>文書資料處理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>0604</w:t>
            </w:r>
            <w:r>
              <w:rPr/>
              <w:t xml:space="preserve"> Word</w:t>
            </w:r>
            <w:r>
              <w:rPr/>
              <w:t>文書資料處理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Taipei;Arial Unicode MS" w:hAnsi="Taipei;Arial Unicode MS"/>
              </w:rPr>
              <w:t>0611</w:t>
            </w:r>
            <w:r>
              <w:rPr>
                <w:rFonts w:ascii="Taipei;Arial Unicode MS" w:hAnsi="Taipei;Arial Unicode MS"/>
              </w:rPr>
              <w:t>研究成果呈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Taipei;Arial Unicode MS" w:hAnsi="Taipei;Arial Unicode MS"/>
              </w:rPr>
              <w:t>0618</w:t>
            </w:r>
            <w:r>
              <w:rPr>
                <w:rFonts w:ascii="Taipei;Arial Unicode MS" w:hAnsi="Taipei;Arial Unicode MS"/>
              </w:rPr>
              <w:t>期末：結案報告（總述與補充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  <w:r>
              <w:rPr>
                <w:rFonts w:ascii="標楷體" w:hAnsi="標楷體" w:eastAsia="標楷體"/>
              </w:rPr>
              <w:t>電影欣賞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xcel 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完全實戰，章立民，碁峰。（</w:t>
            </w:r>
            <w:r>
              <w:rPr>
                <w:rFonts w:eastAsia="標楷體"/>
              </w:rPr>
              <w:t xml:space="preserve">2002 </w:t>
            </w:r>
            <w:r>
              <w:rPr>
                <w:rFonts w:eastAsia="標楷體"/>
              </w:rPr>
              <w:t>Office</w:t>
            </w:r>
            <w:r>
              <w:rPr>
                <w:rFonts w:eastAsia="標楷體"/>
              </w:rPr>
              <w:t>完全實戰系列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科學研究方法，李美華譯，時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課堂參與：</w:t>
            </w:r>
            <w:r>
              <w:rPr>
                <w:rFonts w:eastAsia="標楷體"/>
              </w:rPr>
              <w:t xml:space="preserve">15 %   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期中考試（報告）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0 %  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學期考試（報告）：</w:t>
            </w:r>
            <w:r>
              <w:rPr>
                <w:rFonts w:eastAsia="標楷體"/>
              </w:rPr>
              <w:t>50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</w:t>
            </w:r>
            <w:r>
              <w:rPr>
                <w:rFonts w:eastAsia="標楷體"/>
              </w:rPr>
              <w:t>總體表現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HolidayPi BT"/>
    <w:charset w:val="02"/>
    <w:family w:val="auto"/>
    <w:pitch w:val="variable"/>
  </w:font>
  <w:font w:name="Taipei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2:32:00Z</dcterms:created>
  <dc:creator>snc</dc:creator>
  <dc:description/>
  <dc:language>en-US</dc:language>
  <cp:lastModifiedBy>nhu</cp:lastModifiedBy>
  <cp:lastPrinted>2002-03-01T09:29:00Z</cp:lastPrinted>
  <dcterms:modified xsi:type="dcterms:W3CDTF">2003-12-16T06:28:00Z</dcterms:modified>
  <cp:revision>3</cp:revision>
  <dc:subject/>
  <dc:title>南華管理學院八十七學年度第二學期課程教學綱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