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二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台灣社會研究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標楷體"/>
          <w:sz w:val="28"/>
        </w:rPr>
        <w:t xml:space="preserve">Sociological </w:t>
      </w:r>
      <w:r>
        <w:rPr>
          <w:rFonts w:eastAsia="MS Gothic;MS Mincho"/>
          <w:sz w:val="28"/>
          <w:lang w:eastAsia="ja-JP"/>
        </w:rPr>
        <w:t>Study of Taiwan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研究系</w:t>
            </w:r>
            <w:r>
              <w:rPr/>
              <w:t>二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三第</w:t>
            </w:r>
            <w:r>
              <w:rPr>
                <w:rFonts w:eastAsia="標楷體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第一週</w:t>
            </w:r>
            <w:r>
              <w:rPr/>
              <w:t>(02.25)</w:t>
            </w:r>
            <w:r>
              <w:rPr/>
              <w:t>：課程簡介</w:t>
            </w:r>
          </w:p>
          <w:p>
            <w:pPr>
              <w:pStyle w:val="Normal"/>
              <w:jc w:val="both"/>
              <w:rPr/>
            </w:pPr>
            <w:r>
              <w:rPr/>
              <w:t>第二週</w:t>
            </w:r>
            <w:r>
              <w:rPr/>
              <w:t>(03.03)</w:t>
            </w:r>
            <w:r>
              <w:rPr/>
              <w:t>：社會學的想像力與台灣社會研究</w:t>
            </w:r>
          </w:p>
          <w:p>
            <w:pPr>
              <w:pStyle w:val="Normal"/>
              <w:jc w:val="both"/>
              <w:rPr/>
            </w:pPr>
            <w:r>
              <w:rPr/>
              <w:t>第三週</w:t>
            </w:r>
            <w:r>
              <w:rPr/>
              <w:t>(03.10)</w:t>
            </w:r>
            <w:r>
              <w:rPr/>
              <w:t>：台灣作為漢人移民社會</w:t>
            </w:r>
          </w:p>
          <w:p>
            <w:pPr>
              <w:pStyle w:val="Normal"/>
              <w:jc w:val="both"/>
              <w:rPr/>
            </w:pPr>
            <w:r>
              <w:rPr/>
              <w:t>第四週</w:t>
            </w:r>
            <w:r>
              <w:rPr/>
              <w:t>(03.17)</w:t>
            </w:r>
            <w:r>
              <w:rPr/>
              <w:t>：晚清台灣與世界貿易</w:t>
            </w:r>
          </w:p>
          <w:p>
            <w:pPr>
              <w:pStyle w:val="Normal"/>
              <w:jc w:val="both"/>
              <w:rPr/>
            </w:pPr>
            <w:r>
              <w:rPr/>
              <w:t>第五週</w:t>
            </w:r>
            <w:r>
              <w:rPr/>
              <w:t>(03.24)</w:t>
            </w:r>
            <w:r>
              <w:rPr/>
              <w:t>：日本帝國主義與台灣</w:t>
            </w:r>
          </w:p>
          <w:p>
            <w:pPr>
              <w:pStyle w:val="Normal"/>
              <w:jc w:val="both"/>
              <w:rPr/>
            </w:pPr>
            <w:r>
              <w:rPr/>
              <w:t>第六週</w:t>
            </w:r>
            <w:r>
              <w:rPr/>
              <w:t>(03.31)</w:t>
            </w:r>
            <w:r>
              <w:rPr/>
              <w:t>：國民政府與二二八事件</w:t>
            </w:r>
          </w:p>
          <w:p>
            <w:pPr>
              <w:pStyle w:val="Normal"/>
              <w:jc w:val="both"/>
              <w:rPr/>
            </w:pPr>
            <w:r>
              <w:rPr/>
              <w:t>第七週</w:t>
            </w:r>
            <w:r>
              <w:rPr/>
              <w:t>(04.07)</w:t>
            </w:r>
            <w:r>
              <w:rPr/>
              <w:t>：外來政權與本士社會</w:t>
            </w:r>
          </w:p>
          <w:p>
            <w:pPr>
              <w:pStyle w:val="Normal"/>
              <w:jc w:val="both"/>
              <w:rPr/>
            </w:pPr>
            <w:r>
              <w:rPr/>
              <w:t>第八週</w:t>
            </w:r>
            <w:r>
              <w:rPr/>
              <w:t>(04.14)</w:t>
            </w:r>
            <w:r>
              <w:rPr/>
              <w:t>：期中考</w:t>
            </w:r>
          </w:p>
          <w:p>
            <w:pPr>
              <w:pStyle w:val="Normal"/>
              <w:jc w:val="both"/>
              <w:rPr/>
            </w:pPr>
            <w:r>
              <w:rPr/>
              <w:t>第九週</w:t>
            </w:r>
            <w:r>
              <w:rPr/>
              <w:t>(04.21)</w:t>
            </w:r>
            <w:r>
              <w:rPr/>
              <w:t>：台灣經濟奇蹟的背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農村問題</w:t>
            </w:r>
          </w:p>
          <w:p>
            <w:pPr>
              <w:pStyle w:val="Normal"/>
              <w:jc w:val="both"/>
              <w:rPr/>
            </w:pPr>
            <w:r>
              <w:rPr/>
              <w:t>第十週</w:t>
            </w:r>
            <w:r>
              <w:rPr/>
              <w:t>(04.28)</w:t>
            </w:r>
            <w:r>
              <w:rPr/>
              <w:t>：台灣經濟奇蹟的背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中小企業</w:t>
            </w:r>
          </w:p>
          <w:p>
            <w:pPr>
              <w:pStyle w:val="Normal"/>
              <w:jc w:val="both"/>
              <w:rPr/>
            </w:pPr>
            <w:r>
              <w:rPr/>
              <w:t>第十一週</w:t>
            </w:r>
            <w:r>
              <w:rPr/>
              <w:t>(05.05)</w:t>
            </w:r>
            <w:r>
              <w:rPr/>
              <w:t>：台灣經濟奇蹟的背後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：都市化</w:t>
            </w:r>
          </w:p>
          <w:p>
            <w:pPr>
              <w:pStyle w:val="Normal"/>
              <w:jc w:val="both"/>
              <w:rPr/>
            </w:pPr>
            <w:r>
              <w:rPr/>
              <w:t>第十二週</w:t>
            </w:r>
            <w:r>
              <w:rPr/>
              <w:t>(05.12)</w:t>
            </w:r>
            <w:r>
              <w:rPr/>
              <w:t>：台灣的鄉民社會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信仰組織</w:t>
            </w:r>
          </w:p>
          <w:p>
            <w:pPr>
              <w:pStyle w:val="Normal"/>
              <w:jc w:val="both"/>
              <w:rPr/>
            </w:pPr>
            <w:r>
              <w:rPr/>
              <w:t>第十三週</w:t>
            </w:r>
            <w:r>
              <w:rPr/>
              <w:t>(05.19)</w:t>
            </w:r>
            <w:r>
              <w:rPr/>
              <w:t>：台灣的鄉民社會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地方派系</w:t>
            </w:r>
          </w:p>
          <w:p>
            <w:pPr>
              <w:pStyle w:val="Normal"/>
              <w:jc w:val="both"/>
              <w:rPr/>
            </w:pPr>
            <w:r>
              <w:rPr/>
              <w:t>第十四週</w:t>
            </w:r>
            <w:r>
              <w:rPr/>
              <w:t>(05..26)</w:t>
            </w:r>
            <w:r>
              <w:rPr/>
              <w:t>：台灣的都市社會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都市中產階級</w:t>
            </w:r>
          </w:p>
          <w:p>
            <w:pPr>
              <w:pStyle w:val="Normal"/>
              <w:jc w:val="both"/>
              <w:rPr/>
            </w:pPr>
            <w:r>
              <w:rPr/>
              <w:t>第十五週</w:t>
            </w:r>
            <w:r>
              <w:rPr/>
              <w:t>(06.02)</w:t>
            </w:r>
            <w:r>
              <w:rPr/>
              <w:t>：台灣的都市社會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都會生活的邊緣人</w:t>
            </w:r>
          </w:p>
          <w:p>
            <w:pPr>
              <w:pStyle w:val="Normal"/>
              <w:jc w:val="both"/>
              <w:rPr/>
            </w:pPr>
            <w:r>
              <w:rPr/>
              <w:t>第十六週</w:t>
            </w:r>
            <w:r>
              <w:rPr/>
              <w:t>(06.09)</w:t>
            </w:r>
            <w:r>
              <w:rPr/>
              <w:t>：台灣的反對運動與民主化</w:t>
            </w:r>
          </w:p>
          <w:p>
            <w:pPr>
              <w:pStyle w:val="Normal"/>
              <w:jc w:val="both"/>
              <w:rPr/>
            </w:pPr>
            <w:r>
              <w:rPr/>
              <w:t>第十七週</w:t>
            </w:r>
            <w:r>
              <w:rPr/>
              <w:t>(06.16)</w:t>
            </w:r>
            <w:r>
              <w:rPr/>
              <w:t>：期末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選編的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7:33:00Z</dcterms:created>
  <dc:creator>snc</dc:creator>
  <dc:description/>
  <dc:language>en-US</dc:language>
  <cp:lastModifiedBy>nhu</cp:lastModifiedBy>
  <cp:lastPrinted>1998-12-09T16:30:00Z</cp:lastPrinted>
  <dcterms:modified xsi:type="dcterms:W3CDTF">2003-12-14T07:33:00Z</dcterms:modified>
  <cp:revision>2</cp:revision>
  <dc:subject/>
  <dc:title>南華管理學院八十七學年度第二學期課程教學綱要</dc:title>
</cp:coreProperties>
</file>