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二學年度第一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社會學名著選讀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</w:t>
      </w:r>
      <w:r>
        <w:rPr>
          <w:rFonts w:eastAsia="標楷體"/>
          <w:sz w:val="28"/>
        </w:rPr>
        <w:t>01042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Classics in Sociology                       </w:t>
      </w:r>
      <w:r>
        <w:rPr>
          <w:rFonts w:ascii="標楷體" w:hAnsi="標楷體" w:eastAsia="標楷體"/>
          <w:sz w:val="28"/>
        </w:rPr>
        <w:t>授課教師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何明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102</w:t>
            </w:r>
          </w:p>
        </w:tc>
      </w:tr>
      <w:tr>
        <w:trPr>
          <w:trHeight w:val="6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三</w:t>
            </w:r>
            <w:r>
              <w:rPr>
                <w:rFonts w:eastAsia="標楷體"/>
              </w:rPr>
              <w:t>2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ˇ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52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2"/>
              <w:rPr/>
            </w:pPr>
            <w:r>
              <w:rPr/>
              <w:t>本課程有兩個預期目標，一是培養同學閱讀英文社會學文獻的能力，二是培養理解、欣賞經典研究作品的能力。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學是源自西方的科學，大部分的重要文獻都是西文寫成，因此想要進一步掌握社會學的奧妙，就得要培養閱讀西文文獻的能力。其中，英文的閱讀是最為重要的，因為即使是非英文的研究作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如德文、法文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都有英譯本。需要重視英文的另一個原因在於，許多中文譯本都不是很可靠，因為了避免誤解，直接閱讀英文是必要的。對於台灣的學生而言，這很可能是不公平的，因為許多英語系國家學生即使了攻讀了社會學博士，也不一定能夠閱讀外文文獻。這是學術邊陲地區的悲哀，只要我們能夠克服語言障礙，一切問題也就迎刃而解。</w:t>
            </w:r>
          </w:p>
          <w:p>
            <w:pPr>
              <w:pStyle w:val="Normal"/>
              <w:overflowPunct w:val="false"/>
              <w:autoSpaceDE w:val="false"/>
              <w:ind w:firstLine="600"/>
              <w:rPr/>
            </w:pPr>
            <w:r>
              <w:rPr>
                <w:rFonts w:ascii="標楷體" w:hAnsi="標楷體" w:eastAsia="標楷體"/>
              </w:rPr>
              <w:t>本課程選定了兩類的閱讀文獻，一是理論性的經典，例如古典四大家的若干作品，二是重要的經驗研究成果，如</w:t>
            </w:r>
            <w:r>
              <w:rPr>
                <w:rFonts w:eastAsia="標楷體"/>
              </w:rPr>
              <w:t>Herbert Gans</w:t>
            </w:r>
            <w:r>
              <w:rPr>
                <w:rFonts w:ascii="標楷體" w:hAnsi="標楷體" w:eastAsia="標楷體"/>
              </w:rPr>
              <w:t>的《都市鄉民》、</w:t>
            </w:r>
            <w:r>
              <w:rPr>
                <w:rFonts w:eastAsia="標楷體"/>
              </w:rPr>
              <w:t>C. Wright Mills</w:t>
            </w:r>
            <w:r>
              <w:rPr>
                <w:rFonts w:ascii="標楷體" w:hAnsi="標楷體" w:eastAsia="標楷體"/>
              </w:rPr>
              <w:t>的《白領階級》等。希望能夠除了增進英文能力以外，也能夠讓同學直接參與社會學的想像。</w:t>
            </w:r>
          </w:p>
          <w:p>
            <w:pPr>
              <w:pStyle w:val="Normal"/>
              <w:overflowPunct w:val="false"/>
              <w:autoSpaceDE w:val="false"/>
              <w:ind w:firstLine="600"/>
              <w:rPr/>
            </w:pPr>
            <w:r>
              <w:rPr>
                <w:rFonts w:ascii="標楷體" w:hAnsi="標楷體" w:cs="標楷體" w:eastAsia="標楷體"/>
              </w:rPr>
              <w:t>上課將採取</w:t>
            </w:r>
            <w:r>
              <w:rPr>
                <w:rFonts w:eastAsia="標楷體"/>
              </w:rPr>
              <w:t>close reading</w:t>
            </w:r>
            <w:r>
              <w:rPr>
                <w:rFonts w:ascii="標楷體" w:hAnsi="標楷體" w:cs="標楷體" w:eastAsia="標楷體"/>
              </w:rPr>
              <w:t>的方式，講員會仔細講解每一個句子與字彙。同學應該事先就先閱讀過文獻，並且試著理解其意義，用自己的話來說明。上課參與的認真程度也是評分的項目之一，此外，本課程也有期中考與期末考。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選定讀本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課堂參與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 %     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0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 xml:space="preserve">40 %        </w:t>
            </w:r>
            <w:r>
              <w:rPr>
                <w:rFonts w:eastAsia="Monotype Sorts;phony" w:cs="Monotype Sorts;phony" w:ascii="Monotype Sorts;phony" w:hAnsi="Monotype Sorts;phony"/>
                <w:sz w:val="32"/>
              </w:rPr>
              <w:t>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人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%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onotype Sorts">
    <w:altName w:val="phony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overflowPunct w:val="false"/>
      <w:autoSpaceDE w:val="false"/>
      <w:ind w:firstLine="60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2:10:00Z</dcterms:created>
  <dc:creator>snc</dc:creator>
  <dc:description/>
  <dc:language>en-US</dc:language>
  <cp:lastModifiedBy>Ming-sho Ho</cp:lastModifiedBy>
  <cp:lastPrinted>2001-12-19T12:42:00Z</cp:lastPrinted>
  <dcterms:modified xsi:type="dcterms:W3CDTF">2003-07-09T02:10:00Z</dcterms:modified>
  <cp:revision>2</cp:revision>
  <dc:subject/>
  <dc:title>南華管理學院八十七學年度第二學期課程教學綱要</dc:title>
</cp:coreProperties>
</file>