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      教育社會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   </w:t>
      </w:r>
      <w:r>
        <w:rPr>
          <w:rFonts w:eastAsia="標楷體" w:ascii="標楷體" w:hAnsi="標楷體"/>
          <w:sz w:val="28"/>
        </w:rPr>
        <w:t>Sociology of Education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授課教師： 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應用社會學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周三</w:t>
            </w:r>
            <w:r>
              <w:rPr>
                <w:rFonts w:eastAsia="標楷體" w:ascii="標楷體" w:hAnsi="標楷體"/>
              </w:rPr>
              <w:t>: 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社會學的角度討論教育與階級、性別、及族群等不平等社會關係之關係。期待學生將學校放在政治、經濟、及文化等脈絡進行分析，破除對學校教育之迷思</w:t>
            </w:r>
            <w:r>
              <w:rPr>
                <w:rFonts w:ascii="新細明體;PMingLiU" w:hAnsi="新細明體;PMingLiU"/>
              </w:rPr>
              <w:t>(myths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社會學的性質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社會學簡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構功能學派與教育社會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與階級再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9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階級與教育機會不平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（不用上課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與教育機會不平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族群與教育機會不平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6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與經濟發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與國家霸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組織之社會學分析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與文化霸權</w:t>
            </w:r>
            <w:r>
              <w:rPr>
                <w:rFonts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與文化霸權</w:t>
            </w:r>
            <w:r>
              <w:rPr>
                <w:rFonts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1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知識與智商之論爭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課堂講授及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/>
              </w:rPr>
              <w:t>鼓勵學生懷疑、發問、及對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暫定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康寧，《教育社會學》，高雄復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期中考                </w:t>
            </w:r>
            <w:r>
              <w:rPr>
                <w:rFonts w:eastAsia="標楷體" w:ascii="標楷體" w:hAnsi="標楷體"/>
                <w:sz w:val="32"/>
              </w:rPr>
              <w:t>30%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期終考                </w:t>
            </w:r>
            <w:r>
              <w:rPr>
                <w:rFonts w:eastAsia="標楷體" w:ascii="標楷體" w:hAnsi="標楷體"/>
                <w:sz w:val="32"/>
              </w:rPr>
              <w:t>30%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 xml:space="preserve">課堂報告、討論及出席  </w:t>
            </w:r>
            <w:r>
              <w:rPr>
                <w:rFonts w:eastAsia="標楷體" w:ascii="標楷體" w:hAnsi="標楷體"/>
                <w:sz w:val="32"/>
              </w:rPr>
              <w:t>40%</w:t>
            </w:r>
          </w:p>
        </w:tc>
      </w:tr>
      <w:tr>
        <w:trPr>
          <w:trHeight w:val="39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3:00:00Z</dcterms:created>
  <dc:creator>snc</dc:creator>
  <dc:description/>
  <dc:language>en-US</dc:language>
  <cp:lastModifiedBy>社科院</cp:lastModifiedBy>
  <cp:lastPrinted>2001-05-25T16:24:00Z</cp:lastPrinted>
  <dcterms:modified xsi:type="dcterms:W3CDTF">2003-07-21T03:20:00Z</dcterms:modified>
  <cp:revision>7</cp:revision>
  <dc:subject/>
  <dc:title>南華管理學院八十七學年度第二學期課程教學綱要</dc:title>
</cp:coreProperties>
</file>