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社會工作概論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00016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ocial Work Introuduce</w:t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賴怡伶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社會科學院                          系所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認識社會工作，作為選擇未來生涯規劃的參考，了解社會工作的實際運用狀況，培養學生如何與團隊工作與合作的能力，從課程中提供學生探索生命的機會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tbl>
            <w:tblPr>
              <w:tblW w:w="5760" w:type="dxa"/>
              <w:jc w:val="left"/>
              <w:tblInd w:w="9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"/>
              <w:gridCol w:w="3840"/>
              <w:gridCol w:w="1440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週次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主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一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課程簡介與調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相見歡、互相認識與分組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二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社會工作導論（一）：意義及發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三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社會工作導論（二）：本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四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社會工作導論（三）：人類行為與社會環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五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社會個案工作（一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六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社會個案工作（二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七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社會團體工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八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期中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九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社區組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十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社區發展與社會福利行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十一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社會工作督導與諮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十二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社會工作研究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十三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醫務社會工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十四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兒童福利工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十五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老人福利工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十六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家庭社會工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十七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學校、工業、矯治社會工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十八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社會福利服務工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繳交小組報告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十九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小組報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課程回顧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二十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期末考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暑期快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李增祿（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  <w:u w:val="single"/>
              </w:rPr>
              <w:t>社會工作概論</w:t>
            </w:r>
            <w:r>
              <w:rPr>
                <w:rFonts w:ascii="標楷體" w:hAnsi="標楷體" w:eastAsia="標楷體"/>
              </w:rPr>
              <w:t>。台北市：麗文文化事業機構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呂寶靜（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  <w:u w:val="single"/>
              </w:rPr>
              <w:t>社會工作與台灣社會</w:t>
            </w:r>
            <w:r>
              <w:rPr>
                <w:rFonts w:ascii="標楷體" w:hAnsi="標楷體" w:eastAsia="標楷體"/>
              </w:rPr>
              <w:t>。台北市：麗文文化事業機構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 xml:space="preserve">30   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20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20   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    他：  </w:t>
            </w:r>
            <w:r>
              <w:rPr>
                <w:rFonts w:eastAsia="標楷體" w:ascii="標楷體" w:hAnsi="標楷體"/>
              </w:rPr>
              <w:t>3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5:54:00Z</dcterms:created>
  <dc:creator>snc</dc:creator>
  <dc:description/>
  <dc:language>en-US</dc:language>
  <cp:lastModifiedBy>nhu</cp:lastModifiedBy>
  <cp:lastPrinted>2000-01-02T14:12:00Z</cp:lastPrinted>
  <dcterms:modified xsi:type="dcterms:W3CDTF">2002-12-25T05:54:00Z</dcterms:modified>
  <cp:revision>2</cp:revision>
  <dc:subject/>
  <dc:title>南華管理學院八十七學年度第二學期課程教學綱要</dc:title>
</cp:coreProperties>
</file>