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區研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Community Study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蘇峰山、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研究系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本課程的目的在於，訓練同學進行社區調查與研究的能力。我們將以大林地區為主要收集資料範圍。課程內容包括：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文獻閱讀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任務分組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整理大林糖廠史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訪談耆老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整理訪談資料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田野觀察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書面資料收集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撰寫報告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文字編輯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研究參與發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 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1:38:00Z</dcterms:created>
  <dc:creator>snc</dc:creator>
  <dc:description/>
  <dc:language>en-US</dc:language>
  <cp:lastModifiedBy>nhu</cp:lastModifiedBy>
  <cp:lastPrinted>1998-12-09T16:30:00Z</cp:lastPrinted>
  <dcterms:modified xsi:type="dcterms:W3CDTF">2002-06-28T11:43:00Z</dcterms:modified>
  <cp:revision>4</cp:revision>
  <dc:subject/>
  <dc:title>南華管理學院八十七學年度第二學期課程教學綱要</dc:title>
</cp:coreProperties>
</file>