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個案工作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al Case Work                          </w:t>
      </w:r>
      <w:r>
        <w:rPr>
          <w:rFonts w:ascii="標楷體" w:hAnsi="標楷體" w:eastAsia="標楷體"/>
          <w:sz w:val="28"/>
        </w:rPr>
        <w:t>授課教師：陳慧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一</w:t>
            </w:r>
            <w:r>
              <w:rPr>
                <w:rFonts w:eastAsia="標楷體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社會個案工作的內涵並能加以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個案工作之基本理論、倫理、原則、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個案工作者在協助案主過程中的哲學與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運用個案工作的基本方法、能初步評估個案之問題、內外在資源、擬定處遇計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社會個案工作在社會福利機構實務中的運用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的歷史與意義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的哲學、價值與倫理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理論與學派（功能派、心理暨社會學派、問題解決學派、行為修正學派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理論與學派（危機調適理論、任務中心學派、系統理論、生態系統理論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理論與學派（激進社會工作、女性主義社會工作、後現代社會工作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者的角色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專業關係、社會個案工作的過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訪機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會談技巧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資源的運用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紀錄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管理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例討論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小組分享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饋與總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潘淑滿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社會個案工作，台北：心理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育維譯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社會工作實務手冊，台北：洪葉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他：個人報告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 % </w:t>
            </w:r>
            <w:r>
              <w:rPr>
                <w:rFonts w:eastAsia="標楷體"/>
              </w:rPr>
              <w:t>（含個人生態圖繪製、參訪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報告、擬定個案處遇計劃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56:00Z</dcterms:created>
  <dc:creator>snc</dc:creator>
  <dc:description/>
  <dc:language>en-US</dc:language>
  <cp:lastModifiedBy>nhu</cp:lastModifiedBy>
  <cp:lastPrinted>2001-12-19T12:42:00Z</cp:lastPrinted>
  <dcterms:modified xsi:type="dcterms:W3CDTF">2002-07-12T08:56:00Z</dcterms:modified>
  <cp:revision>2</cp:revision>
  <dc:subject/>
  <dc:title>南華管理學院八十七學年度第二學期課程教學綱要</dc:title>
</cp:coreProperties>
</file>