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一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社會學名著選讀      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 xml:space="preserve">英文名稱：                    </w:t>
      </w:r>
      <w:r>
        <w:rPr>
          <w:rFonts w:ascii="標楷體" w:hAnsi="標楷體" w:eastAsia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授課教師：蘇峰山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社會科學院   應用社會系所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▌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社會學發展至今只有短短一百年的歷史，然而在社會學發展的歷史中，有一些作品影響至深，值得一再深讀，仔細探討，這些作品可以稱得上是社會學的經典。透過對這些經典的閱讀，我們可以了解社會學發展的歷史，熟悉不同的社會學思考模式，體會複雜多元的社會學世界。閱讀原典是社會學思考訓練的必要工作，是讓大家能夠進行社會學思考的學習歷程，這也是社會學名著選讀所要達成的目標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801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課程綱要：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每週授課進度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獻及進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馬克斯著，資本論  第一篇，第二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韋伯著，于曉等譯，新教倫理與資本主義精神  第二章，第四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韋伯著，錢永祥譯，學術與政治  第二章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涂爾幹著，渠東譯，社會分工論  第一卷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章，第二卷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涂爾幹著，渠東等譯，宗教生活的基本形式  第一卷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章，第二卷第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章，結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齊美爾著，貨幣哲學  第六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齊美爾著，</w:t>
            </w:r>
            <w:r>
              <w:rPr>
                <w:rFonts w:eastAsia="標楷體"/>
                <w:sz w:val="20"/>
              </w:rPr>
              <w:t>The Metropolie and Mental Lif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牟斯著，何翠萍、汪珍宜譯，禮物  第二章，第四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米德著，心靈、自我與社會  第三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派深思著，</w:t>
            </w:r>
            <w:r>
              <w:rPr>
                <w:rFonts w:eastAsia="標楷體"/>
                <w:sz w:val="20"/>
              </w:rPr>
              <w:t>The Structure of Social 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阿多諾與霍克海姆，</w:t>
            </w:r>
            <w:r>
              <w:rPr>
                <w:rFonts w:eastAsia="標楷體"/>
                <w:sz w:val="20"/>
              </w:rPr>
              <w:t xml:space="preserve">Dialectic of Enligtenment  </w:t>
            </w:r>
            <w:r>
              <w:rPr>
                <w:rFonts w:eastAsia="標楷體"/>
                <w:sz w:val="20"/>
              </w:rPr>
              <w:t>第一章，第四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莫頓著，</w:t>
            </w:r>
            <w:r>
              <w:rPr>
                <w:rFonts w:eastAsia="標楷體"/>
                <w:sz w:val="20"/>
              </w:rPr>
              <w:t>Manifert and Latent Fan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維史陀著，謝維揚等譯，結構人類學  第十一章，第十五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夫曼著，徐江敏等譯，日常生活中的自我表演  第一章，第二章，第六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葛芬柯著，</w:t>
            </w:r>
            <w:r>
              <w:rPr>
                <w:rFonts w:eastAsia="標楷體"/>
                <w:sz w:val="20"/>
              </w:rPr>
              <w:t xml:space="preserve">Studies in Enthnomethodology  </w:t>
            </w:r>
            <w:r>
              <w:rPr>
                <w:rFonts w:eastAsia="標楷體"/>
                <w:sz w:val="20"/>
              </w:rPr>
              <w:t>第一章，第八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0"/>
              </w:rPr>
              <w:t>伯格與盧克曼著，鄒理民譯，知識社會學</w:t>
            </w:r>
            <w:r>
              <w:rPr>
                <w:rFonts w:ascii="標楷體" w:hAnsi="標楷體" w:eastAsia="標楷體"/>
                <w:sz w:val="20"/>
              </w:rPr>
              <w:t>—</w:t>
            </w:r>
            <w:r>
              <w:rPr>
                <w:rFonts w:ascii="標楷體" w:hAnsi="標楷體" w:eastAsia="標楷體"/>
                <w:sz w:val="20"/>
              </w:rPr>
              <w:t>社會實體的建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哈伯瑪斯著，郭官義等譯，認識與興趣  第一章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節，第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節，第二章第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節，第三章第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布爾迪厄著，</w:t>
            </w:r>
            <w:r>
              <w:rPr>
                <w:rFonts w:eastAsia="標楷體"/>
                <w:sz w:val="20"/>
              </w:rPr>
              <w:t>Distinc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吉登斯著，李康、李猛譯，社會的構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第一章，第六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傅柯著，</w:t>
            </w:r>
            <w:r>
              <w:rPr>
                <w:rFonts w:eastAsia="標楷體"/>
                <w:sz w:val="20"/>
              </w:rPr>
              <w:t>History of Sexuality.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eastAsia="標楷體"/>
              </w:rPr>
              <w:t xml:space="preserve">讀書報告：   </w:t>
            </w:r>
            <w:r>
              <w:rPr>
                <w:rFonts w:eastAsia="標楷體" w:ascii="標楷體" w:hAnsi="標楷體"/>
              </w:rPr>
              <w:t xml:space="preserve">%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 w:ascii="標楷體" w:hAnsi="標楷體"/>
                <w:sz w:val="32"/>
              </w:rPr>
              <w:t>.</w:t>
            </w:r>
            <w:r>
              <w:rPr>
                <w:rFonts w:ascii="標楷體" w:hAnsi="標楷體" w:eastAsia="標楷體"/>
              </w:rPr>
              <w:t xml:space="preserve">學期考試：   </w:t>
            </w:r>
            <w:r>
              <w:rPr>
                <w:rFonts w:eastAsia="標楷體" w:ascii="標楷體" w:hAnsi="標楷體"/>
              </w:rPr>
              <w:t xml:space="preserve">%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    他：觀察報告    </w:t>
            </w:r>
            <w:r>
              <w:rPr>
                <w:rFonts w:eastAsia="標楷體" w:ascii="標楷體" w:hAnsi="標楷體"/>
              </w:rPr>
              <w:t>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lineRule="exact" w:line="320"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17:00Z</dcterms:created>
  <dc:creator>snc</dc:creator>
  <dc:description/>
  <dc:language>en-US</dc:language>
  <cp:lastModifiedBy>nhu</cp:lastModifiedBy>
  <cp:lastPrinted>2000-01-02T14:12:00Z</cp:lastPrinted>
  <dcterms:modified xsi:type="dcterms:W3CDTF">2002-09-13T07:22:00Z</dcterms:modified>
  <cp:revision>5</cp:revision>
  <dc:subject/>
  <dc:title>南華管理學院八十七學年度第二學期課程教學綱要</dc:title>
</cp:coreProperties>
</file>