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學年度第二學期課程教學綱要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科目名稱：社會科學的資料處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  <w:tab/>
        <w:tab/>
        <w:t xml:space="preserve">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51010</w:t>
      </w:r>
      <w:r>
        <w:rPr>
          <w:rFonts w:eastAsia="標楷體"/>
          <w:sz w:val="28"/>
        </w:rPr>
        <w:t>15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b/>
          <w:bCs/>
        </w:rPr>
        <w:t>Data Management of Social Science</w:t>
      </w:r>
      <w:r>
        <w:rPr>
          <w:rFonts w:eastAsia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授課教師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林俊平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S1</w:t>
            </w:r>
            <w:r>
              <w:rPr>
                <w:rFonts w:eastAsia="標楷體"/>
              </w:rPr>
              <w:t>0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旨在學習如何利用</w:t>
            </w:r>
            <w:r>
              <w:rPr>
                <w:rFonts w:eastAsia="標楷體"/>
              </w:rPr>
              <w:t>WWW</w:t>
            </w:r>
            <w:r>
              <w:rPr>
                <w:rFonts w:ascii="標楷體" w:hAnsi="標楷體" w:eastAsia="標楷體"/>
              </w:rPr>
              <w:t>、電子期刊、資料庫搜尋研究資料，並且運用套裝軟體進行分析、設計、處理，轉換成可供解讀的訊息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ipei;Arial Unicode MS" w:hAnsi="Taipei;Arial Unicode MS"/>
              </w:rPr>
            </w:pPr>
            <w:r>
              <w:rPr>
                <w:rFonts w:ascii="Taipei;Arial Unicode MS" w:hAnsi="Taipei;Arial Unicode MS"/>
              </w:rPr>
              <w:t>0301</w:t>
            </w:r>
            <w:r>
              <w:rPr>
                <w:rFonts w:ascii="Taipei;Arial Unicode MS" w:hAnsi="Taipei;Arial Unicode MS"/>
              </w:rPr>
              <w:t>課程介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ipei;Arial Unicode MS" w:hAnsi="Taipei;Arial Unicode MS"/>
              </w:rPr>
            </w:pPr>
            <w:r>
              <w:rPr>
                <w:rFonts w:ascii="Taipei;Arial Unicode MS" w:hAnsi="Taipei;Arial Unicode MS"/>
              </w:rPr>
              <w:t>0308</w:t>
            </w:r>
            <w:r>
              <w:rPr>
                <w:rFonts w:ascii="Taipei;Arial Unicode MS" w:hAnsi="Taipei;Arial Unicode MS"/>
              </w:rPr>
              <w:t>網際網路與搜尋引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ipei;Arial Unicode MS" w:hAnsi="Taipei;Arial Unicode MS"/>
              </w:rPr>
            </w:pPr>
            <w:r>
              <w:rPr>
                <w:rFonts w:ascii="Taipei;Arial Unicode MS" w:hAnsi="Taipei;Arial Unicode MS"/>
              </w:rPr>
              <w:t>0315</w:t>
            </w:r>
            <w:r>
              <w:rPr>
                <w:rFonts w:ascii="Taipei;Arial Unicode MS" w:hAnsi="Taipei;Arial Unicode MS"/>
              </w:rPr>
              <w:t>網際網路與圖書館資料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ipei;Arial Unicode MS" w:hAnsi="Taipei;Arial Unicode MS"/>
              </w:rPr>
            </w:pPr>
            <w:r>
              <w:rPr>
                <w:rFonts w:ascii="Taipei;Arial Unicode MS" w:hAnsi="Taipei;Arial Unicode MS"/>
              </w:rPr>
              <w:t>0322</w:t>
            </w:r>
            <w:r>
              <w:rPr>
                <w:rFonts w:ascii="Taipei;Arial Unicode MS" w:hAnsi="Taipei;Arial Unicode MS"/>
              </w:rPr>
              <w:t>套裝軟體使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ipei;Arial Unicode MS" w:hAnsi="Taipei;Arial Unicode MS"/>
              </w:rPr>
            </w:pPr>
            <w:r>
              <w:rPr>
                <w:rFonts w:ascii="Taipei;Arial Unicode MS" w:hAnsi="Taipei;Arial Unicode MS"/>
              </w:rPr>
              <w:t>0329</w:t>
            </w:r>
            <w:r>
              <w:rPr>
                <w:rFonts w:ascii="Taipei;Arial Unicode MS" w:hAnsi="Taipei;Arial Unicode MS"/>
              </w:rPr>
              <w:t>網頁製作教學（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ipei;Arial Unicode MS" w:hAnsi="Taipei;Arial Unicode MS"/>
              </w:rPr>
            </w:pPr>
            <w:r>
              <w:rPr>
                <w:rFonts w:ascii="Taipei;Arial Unicode MS" w:hAnsi="Taipei;Arial Unicode MS"/>
              </w:rPr>
              <w:t>0405</w:t>
            </w:r>
            <w:r>
              <w:rPr>
                <w:rFonts w:ascii="Taipei;Arial Unicode MS" w:hAnsi="Taipei;Arial Unicode MS"/>
              </w:rPr>
              <w:t>網頁製作教學（二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ipei;Arial Unicode MS" w:hAnsi="Taipei;Arial Unicode MS"/>
              </w:rPr>
            </w:pPr>
            <w:r>
              <w:rPr>
                <w:rFonts w:ascii="Taipei;Arial Unicode MS" w:hAnsi="Taipei;Arial Unicode MS"/>
              </w:rPr>
              <w:t>0412</w:t>
            </w:r>
            <w:r>
              <w:rPr>
                <w:rFonts w:ascii="Taipei;Arial Unicode MS" w:hAnsi="Taipei;Arial Unicode MS"/>
              </w:rPr>
              <w:t>春假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aipei;Arial Unicode MS" w:hAnsi="Taipei;Arial Unicode MS" w:eastAsia="新細明體;PMingLiU" w:cs="Times New Roman"/>
                <w:kern w:val="2"/>
                <w:szCs w:val="20"/>
              </w:rPr>
            </w:pPr>
            <w:r>
              <w:rPr>
                <w:rFonts w:eastAsia="新細明體;PMingLiU" w:cs="Times New Roman" w:ascii="Taipei;Arial Unicode MS" w:hAnsi="Taipei;Arial Unicode MS"/>
                <w:kern w:val="2"/>
                <w:szCs w:val="20"/>
              </w:rPr>
              <w:t>0419</w:t>
            </w:r>
            <w:r>
              <w:rPr>
                <w:rFonts w:ascii="Taipei;Arial Unicode MS" w:hAnsi="Taipei;Arial Unicode MS" w:cs="Times New Roman" w:eastAsia="新細明體;PMingLiU"/>
                <w:kern w:val="2"/>
                <w:szCs w:val="20"/>
              </w:rPr>
              <w:t>網頁實作測試習作與討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ipei;Arial Unicode MS" w:hAnsi="Taipei;Arial Unicode MS"/>
              </w:rPr>
            </w:pPr>
            <w:r>
              <w:rPr>
                <w:rFonts w:ascii="Taipei;Arial Unicode MS" w:hAnsi="Taipei;Arial Unicode MS"/>
              </w:rPr>
              <w:t>0426</w:t>
            </w:r>
            <w:r>
              <w:rPr>
                <w:rFonts w:ascii="Taipei;Arial Unicode MS" w:hAnsi="Taipei;Arial Unicode MS"/>
              </w:rPr>
              <w:t>網路問卷的型態與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ipei;Arial Unicode MS" w:hAnsi="Taipei;Arial Unicode MS"/>
              </w:rPr>
            </w:pPr>
            <w:r>
              <w:rPr>
                <w:rFonts w:ascii="Taipei;Arial Unicode MS" w:hAnsi="Taipei;Arial Unicode MS"/>
              </w:rPr>
              <w:t>0503</w:t>
            </w:r>
            <w:r>
              <w:rPr>
                <w:rFonts w:ascii="Taipei;Arial Unicode MS" w:hAnsi="Taipei;Arial Unicode MS"/>
              </w:rPr>
              <w:t>網路問卷製作教學（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ipei;Arial Unicode MS" w:hAnsi="Taipei;Arial Unicode MS"/>
              </w:rPr>
            </w:pPr>
            <w:r>
              <w:rPr>
                <w:rFonts w:ascii="Taipei;Arial Unicode MS" w:hAnsi="Taipei;Arial Unicode MS"/>
              </w:rPr>
              <w:t>0510</w:t>
            </w:r>
            <w:r>
              <w:rPr>
                <w:rFonts w:ascii="Taipei;Arial Unicode MS" w:hAnsi="Taipei;Arial Unicode MS"/>
              </w:rPr>
              <w:t>網路問卷製作教學（二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ipei;Arial Unicode MS" w:hAnsi="Taipei;Arial Unicode MS"/>
              </w:rPr>
            </w:pPr>
            <w:r>
              <w:rPr>
                <w:rFonts w:ascii="Taipei;Arial Unicode MS" w:hAnsi="Taipei;Arial Unicode MS"/>
              </w:rPr>
              <w:t>0517</w:t>
            </w:r>
            <w:r>
              <w:rPr>
                <w:rFonts w:ascii="Taipei;Arial Unicode MS" w:hAnsi="Taipei;Arial Unicode MS"/>
              </w:rPr>
              <w:t>網路問卷習作與討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ipei;Arial Unicode MS" w:hAnsi="Taipei;Arial Unicode MS"/>
              </w:rPr>
            </w:pPr>
            <w:r>
              <w:rPr>
                <w:rFonts w:ascii="Taipei;Arial Unicode MS" w:hAnsi="Taipei;Arial Unicode MS"/>
              </w:rPr>
              <w:t>0524</w:t>
            </w:r>
            <w:r>
              <w:rPr>
                <w:rFonts w:ascii="Taipei;Arial Unicode MS" w:hAnsi="Taipei;Arial Unicode MS"/>
              </w:rPr>
              <w:t>資料處理與分析（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ipei;Arial Unicode MS" w:hAnsi="Taipei;Arial Unicode MS"/>
              </w:rPr>
            </w:pPr>
            <w:r>
              <w:rPr>
                <w:rFonts w:ascii="Taipei;Arial Unicode MS" w:hAnsi="Taipei;Arial Unicode MS"/>
              </w:rPr>
              <w:t>0531</w:t>
            </w:r>
            <w:r>
              <w:rPr>
                <w:rFonts w:ascii="Taipei;Arial Unicode MS" w:hAnsi="Taipei;Arial Unicode MS"/>
              </w:rPr>
              <w:t>資料處理與分析（二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ipei;Arial Unicode MS" w:hAnsi="Taipei;Arial Unicode MS"/>
              </w:rPr>
            </w:pPr>
            <w:r>
              <w:rPr>
                <w:rFonts w:ascii="Taipei;Arial Unicode MS" w:hAnsi="Taipei;Arial Unicode MS"/>
              </w:rPr>
              <w:t>0607</w:t>
            </w:r>
            <w:r>
              <w:rPr>
                <w:rFonts w:ascii="Taipei;Arial Unicode MS" w:hAnsi="Taipei;Arial Unicode MS"/>
              </w:rPr>
              <w:t>研究成果呈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ipei;Arial Unicode MS" w:hAnsi="Taipei;Arial Unicode MS"/>
              </w:rPr>
            </w:pPr>
            <w:r>
              <w:rPr>
                <w:rFonts w:ascii="Taipei;Arial Unicode MS" w:hAnsi="Taipei;Arial Unicode MS"/>
              </w:rPr>
              <w:t>0614</w:t>
            </w:r>
            <w:r>
              <w:rPr>
                <w:rFonts w:ascii="Taipei;Arial Unicode MS" w:hAnsi="Taipei;Arial Unicode MS"/>
              </w:rPr>
              <w:t>分組報告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/>
            </w:pPr>
            <w:r>
              <w:rPr>
                <w:rFonts w:ascii="Taipei;Arial Unicode MS" w:hAnsi="Taipei;Arial Unicode MS"/>
              </w:rPr>
              <w:t>0621</w:t>
            </w:r>
            <w:r>
              <w:rPr>
                <w:rFonts w:ascii="Taipei;Arial Unicode MS" w:hAnsi="Taipei;Arial Unicode MS"/>
              </w:rPr>
              <w:t>【期末考】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電影欣賞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課堂參與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0   %        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學期考試：</w:t>
            </w:r>
            <w:r>
              <w:rPr>
                <w:rFonts w:eastAsia="標楷體"/>
              </w:rPr>
              <w:t xml:space="preserve">30 %        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分組</w:t>
            </w:r>
            <w:r>
              <w:rPr>
                <w:rFonts w:eastAsia="標楷體"/>
              </w:rPr>
              <w:t>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%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onotype Sorts">
    <w:altName w:val="phony"/>
    <w:charset w:val="02"/>
    <w:family w:val="auto"/>
    <w:pitch w:val="variable"/>
  </w:font>
  <w:font w:name="Taipei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6:45:00Z</dcterms:created>
  <dc:creator>snc</dc:creator>
  <dc:description/>
  <dc:language>en-US</dc:language>
  <cp:lastModifiedBy>citywind</cp:lastModifiedBy>
  <cp:lastPrinted>2001-12-19T12:42:00Z</cp:lastPrinted>
  <dcterms:modified xsi:type="dcterms:W3CDTF">2001-12-19T16:45:00Z</dcterms:modified>
  <cp:revision>2</cp:revision>
  <dc:subject/>
  <dc:title>南華管理學院八十七學年度第二學期課程教學綱要</dc:title>
</cp:coreProperties>
</file>