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網路文化研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40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tudies on cyberculture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黃厚銘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社會心理學的角度切入，了解網路文化的特性，以便形成控制、引導網際網路發展的力量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九月二十八日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課程介紹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月五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第一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從心理學情境分析網路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月十二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第二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線上人格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月十九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第三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線上面具與化妝舞會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月二十六日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第四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網路世界的團體動力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一月二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第五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團體間的衝突與合作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一月九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第六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火爆論戰與爭鬥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一月十六日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期中考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一月二十三日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第七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網路愛情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一月三十日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電影欣賞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二月七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第八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網路色情的心理特質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二月十四日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第九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網路沈迷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二月二十一日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第十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網路利他主義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十二月二十八日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第十一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網路上的性別議題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一月四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期末分組報告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一月十一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第十二章</w:t>
            </w:r>
            <w:r>
              <w:rPr>
                <w:rFonts w:ascii="Taipei" w:hAnsi="Taipei"/>
              </w:rPr>
              <w:tab/>
            </w:r>
            <w:r>
              <w:rPr>
                <w:rFonts w:ascii="Taipei" w:hAnsi="Taipei"/>
              </w:rPr>
              <w:t>培育網路生活</w:t>
            </w:r>
          </w:p>
          <w:p>
            <w:pPr>
              <w:pStyle w:val="Normal"/>
              <w:rPr>
                <w:rFonts w:ascii="Taipei" w:hAnsi="Taipei"/>
              </w:rPr>
            </w:pPr>
            <w:r>
              <w:rPr>
                <w:rFonts w:ascii="Taipei" w:hAnsi="Taipei"/>
              </w:rPr>
              <w:t>一月十八日</w:t>
            </w:r>
            <w:r>
              <w:rPr>
                <w:rFonts w:ascii="Taipei" w:hAnsi="Taipei"/>
              </w:rPr>
              <w:tab/>
              <w:t xml:space="preserve">    </w:t>
            </w:r>
            <w:r>
              <w:rPr>
                <w:rFonts w:ascii="Taipei" w:hAnsi="Taipei"/>
              </w:rPr>
              <w:t>期末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電影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除了期中、期末考以外，並要求同學按照課程進度，每週繳交讀書報告；以及針對網路文化相關現象，分組進行研究報告寫作，於期末提出口頭報告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tricia Wallace</w:t>
            </w:r>
            <w:r>
              <w:rPr>
                <w:rFonts w:ascii="標楷體" w:hAnsi="標楷體" w:eastAsia="標楷體"/>
              </w:rPr>
              <w:t>（著）《網路心理講義》，陳美靜（譯），台北：天下文化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" w:cs="Monotype Sorts" w:ascii="Monotype Sorts" w:hAnsi="Monotype Sorts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隨堂作業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分組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Monotype Sorts">
    <w:charset w:val="02"/>
    <w:family w:val="auto"/>
    <w:pitch w:val="variable"/>
  </w:font>
  <w:font w:name="Taipe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34:00Z</dcterms:created>
  <dc:creator>snc</dc:creator>
  <dc:description/>
  <dc:language>en-US</dc:language>
  <cp:lastModifiedBy>Arthur Huang</cp:lastModifiedBy>
  <cp:lastPrinted>1998-12-09T16:30:00Z</cp:lastPrinted>
  <dcterms:modified xsi:type="dcterms:W3CDTF">2001-09-04T16:01:00Z</dcterms:modified>
  <cp:revision>9</cp:revision>
  <dc:subject/>
  <dc:title>南華管理學院八十七學年度第二學期課程教學綱要</dc:title>
</cp:coreProperties>
</file>