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學專題討論</w:t>
      </w:r>
      <w:r>
        <w:rPr>
          <w:rFonts w:eastAsia="標楷體"/>
          <w:sz w:val="28"/>
        </w:rPr>
        <w:t xml:space="preserve">I 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 0104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ociology I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,6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社會學基本概念與學術主題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培養相關研究的興趣與獨立研究的能力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、圖書資訊使用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資源與電腦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3 </w:t>
            </w:r>
            <w:r>
              <w:rPr>
                <w:rFonts w:eastAsia="標楷體"/>
              </w:rPr>
              <w:t>社會學基本派別與學術取向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【國慶日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社會學研究領域與主題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文化研究、宗教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別議題、青少年與少數族裔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組織、家庭、人口、老年、福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變遷、教育、階級、流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播、資訊社會學、網路文化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5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內外社會學學界現況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議題探討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研究方法與資料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2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09 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頁製作、</w:t>
            </w:r>
            <w:r>
              <w:rPr>
                <w:rFonts w:eastAsia="標楷體"/>
              </w:rPr>
              <w:t>E-Soc</w:t>
            </w:r>
            <w:r>
              <w:rPr>
                <w:rFonts w:eastAsia="標楷體"/>
              </w:rPr>
              <w:t>《網路社會學通訊》編輯、每週一篇與社會學研究相關的報導或資料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16:00Z</dcterms:created>
  <dc:creator>snc</dc:creator>
  <dc:description/>
  <dc:language>en-US</dc:language>
  <cp:lastModifiedBy>nhu</cp:lastModifiedBy>
  <cp:lastPrinted>2001-02-26T11:27:00Z</cp:lastPrinted>
  <dcterms:modified xsi:type="dcterms:W3CDTF">2006-09-01T03:34:00Z</dcterms:modified>
  <cp:revision>4</cp:revision>
  <dc:subject/>
  <dc:title>506201041專討1-翟本瑞.doc</dc:title>
</cp:coreProperties>
</file>