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eastAsia="標楷體" w:ascii="標楷體" w:hAnsi="標楷體"/>
          <w:b/>
          <w:sz w:val="36"/>
        </w:rPr>
        <w:t>95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</w:t>
      </w:r>
      <w:r>
        <w:rPr>
          <w:rFonts w:eastAsia="標楷體"/>
          <w:sz w:val="28"/>
        </w:rPr>
        <w:t>目名稱：勞動社會學專題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eminar on Sociology of Labor</w:t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社會科學學院社會學研究所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13:20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必修   □必選   </w:t>
            </w:r>
            <w:r>
              <w:rPr>
                <w:rFonts w:eastAsia="標楷體"/>
              </w:rPr>
              <w:t>█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eastAsia="標楷體"/>
              </w:rPr>
              <w:t>█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克思指出，在人類能夠創造歷史之前，必需要先從事勞動。所謂的勞動，即是指人類主體的投入，透過改造自然的過程，以生產出有用的物質。另一方面，人類生產也是透過社會組織來完成的，即使最簡單的社會形態也預設了初步的分工秩序。因此，生產活動並不只是一種經濟行為，更是帶深刻的社會意涵。在這個意義上，本課程就是運用歷史唯物論的洞見，來理解當前種種的勞動過程，無論是國外或國內的經驗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上課內容</w:t>
            </w:r>
          </w:p>
          <w:p>
            <w:pPr>
              <w:pStyle w:val="Normal"/>
              <w:rPr/>
            </w:pPr>
            <w:r>
              <w:rPr/>
              <w:t>1</w:t>
              <w:tab/>
              <w:t>9.18</w:t>
              <w:tab/>
            </w:r>
            <w:r>
              <w:rPr/>
              <w:t>課程介紹與導論</w:t>
            </w:r>
          </w:p>
          <w:p>
            <w:pPr>
              <w:pStyle w:val="Normal"/>
              <w:rPr/>
            </w:pPr>
            <w:r>
              <w:rPr/>
              <w:t>Tilly, Chris and Charles Tilly (1998) Work under Capitalism, New York: Westview, pp.21-36.</w:t>
            </w:r>
          </w:p>
          <w:p>
            <w:pPr>
              <w:pStyle w:val="Normal"/>
              <w:rPr/>
            </w:pPr>
            <w:r>
              <w:rPr/>
              <w:t>2</w:t>
              <w:tab/>
              <w:t>9.25</w:t>
              <w:tab/>
            </w:r>
            <w:r>
              <w:rPr/>
              <w:t>去技術化的趨勢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Harry Braverman (1974[1988])</w:t>
            </w:r>
            <w:r>
              <w:rPr/>
              <w:t>《勞動與壟斷資本》，台北：谷風。第一、二、三章。</w:t>
            </w:r>
          </w:p>
          <w:p>
            <w:pPr>
              <w:pStyle w:val="Normal"/>
              <w:rPr/>
            </w:pPr>
            <w:r>
              <w:rPr/>
              <w:t>3</w:t>
              <w:tab/>
              <w:t>10.2</w:t>
              <w:tab/>
            </w:r>
            <w:r>
              <w:rPr/>
              <w:t>去技術化的趨勢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Harry Braverman</w:t>
            </w:r>
            <w:r>
              <w:rPr/>
              <w:t>，第四、五、六章。</w:t>
            </w:r>
          </w:p>
          <w:p>
            <w:pPr>
              <w:pStyle w:val="Normal"/>
              <w:rPr/>
            </w:pPr>
            <w:r>
              <w:rPr/>
              <w:t>4</w:t>
              <w:tab/>
              <w:t>10.9</w:t>
              <w:tab/>
            </w:r>
            <w:r>
              <w:rPr/>
              <w:t>勞動體制的歷史變遷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Michael Burawoy (1979[2005]) </w:t>
            </w:r>
            <w:r>
              <w:rPr/>
              <w:t>《製造甘願》，台北：群學。頁</w:t>
            </w:r>
            <w:r>
              <w:rPr/>
              <w:t>69-15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  <w:tab/>
              <w:t>10.16</w:t>
              <w:tab/>
            </w:r>
            <w:r>
              <w:rPr/>
              <w:t>勞動體制的歷史變遷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Michael Burawoy</w:t>
            </w:r>
            <w:r>
              <w:rPr/>
              <w:t>，頁</w:t>
            </w:r>
            <w:r>
              <w:rPr/>
              <w:t>159-28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  <w:tab/>
              <w:t>10.23</w:t>
              <w:tab/>
            </w:r>
            <w:r>
              <w:rPr/>
              <w:t>勞動體制的歷史變遷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Michael Burawoy</w:t>
            </w:r>
            <w:r>
              <w:rPr/>
              <w:t>，頁</w:t>
            </w:r>
            <w:r>
              <w:rPr/>
              <w:t>283-35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</w:t>
              <w:tab/>
              <w:t>10.30</w:t>
              <w:tab/>
            </w:r>
            <w:r>
              <w:rPr/>
              <w:t>勞動體制的歷史變遷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Michael Burawoy</w:t>
            </w:r>
            <w:r>
              <w:rPr/>
              <w:t>，頁</w:t>
            </w:r>
            <w:r>
              <w:rPr/>
              <w:t>355-4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</w:t>
              <w:tab/>
              <w:t>11.6</w:t>
              <w:tab/>
            </w:r>
            <w:r>
              <w:rPr/>
              <w:t>勞動過程中的權威與依賴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Andrew Walder (1986[1996]) </w:t>
            </w:r>
            <w:r>
              <w:rPr/>
              <w:t>《共產黨社會的新傳統主義》，香港：牛津大學出版社。第一、二章。</w:t>
            </w:r>
          </w:p>
          <w:p>
            <w:pPr>
              <w:pStyle w:val="Normal"/>
              <w:rPr/>
            </w:pPr>
            <w:r>
              <w:rPr/>
              <w:t>9</w:t>
              <w:tab/>
              <w:t>11.13</w:t>
              <w:tab/>
            </w:r>
            <w:r>
              <w:rPr/>
              <w:t>勞動過程中的權威與依賴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ndrew Walder</w:t>
            </w:r>
            <w:r>
              <w:rPr/>
              <w:t>。第三、四、五章。</w:t>
            </w:r>
          </w:p>
          <w:p>
            <w:pPr>
              <w:pStyle w:val="Normal"/>
              <w:rPr/>
            </w:pPr>
            <w:r>
              <w:rPr/>
              <w:t>10</w:t>
              <w:tab/>
              <w:t>11.20</w:t>
              <w:tab/>
            </w:r>
            <w:r>
              <w:rPr/>
              <w:t>勞動過程中的權威與依賴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ndrew Walder</w:t>
            </w:r>
            <w:r>
              <w:rPr/>
              <w:t>。第六、七、八章。</w:t>
            </w:r>
          </w:p>
          <w:p>
            <w:pPr>
              <w:pStyle w:val="Normal"/>
              <w:rPr/>
            </w:pPr>
            <w:r>
              <w:rPr/>
              <w:t>11</w:t>
              <w:tab/>
              <w:t>11.27</w:t>
              <w:tab/>
            </w:r>
            <w:r>
              <w:rPr/>
              <w:t>情緒勞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Arlie Russell Hochschild (1983[1992]) </w:t>
            </w:r>
            <w:r>
              <w:rPr/>
              <w:t>《情緒管理的探索》，台北：桂冠。第一、二、三章。</w:t>
            </w:r>
          </w:p>
          <w:p>
            <w:pPr>
              <w:pStyle w:val="Normal"/>
              <w:rPr/>
            </w:pPr>
            <w:r>
              <w:rPr/>
              <w:t>12</w:t>
              <w:tab/>
              <w:t>12.4</w:t>
              <w:tab/>
            </w:r>
            <w:r>
              <w:rPr/>
              <w:t>情緒勞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rlie Russell Hochschild</w:t>
            </w:r>
            <w:r>
              <w:rPr/>
              <w:t>，第四、五、六章。</w:t>
            </w:r>
          </w:p>
          <w:p>
            <w:pPr>
              <w:pStyle w:val="Normal"/>
              <w:rPr/>
            </w:pPr>
            <w:r>
              <w:rPr/>
              <w:t>13</w:t>
              <w:tab/>
              <w:t>12.11</w:t>
              <w:tab/>
            </w:r>
            <w:r>
              <w:rPr/>
              <w:t>情緒勞動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rlie Russell Hochschild</w:t>
            </w:r>
            <w:r>
              <w:rPr/>
              <w:t>，第七、八、九章。</w:t>
            </w:r>
          </w:p>
          <w:p>
            <w:pPr>
              <w:pStyle w:val="Normal"/>
              <w:rPr/>
            </w:pPr>
            <w:r>
              <w:rPr/>
              <w:t>14</w:t>
              <w:tab/>
              <w:t>12.18</w:t>
              <w:tab/>
            </w:r>
            <w:r>
              <w:rPr/>
              <w:t>台灣的外包勞動</w:t>
            </w:r>
          </w:p>
          <w:p>
            <w:pPr>
              <w:pStyle w:val="Normal"/>
              <w:rPr/>
            </w:pPr>
            <w:r>
              <w:rPr/>
              <w:t>謝國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97) </w:t>
            </w:r>
            <w:r>
              <w:rPr/>
              <w:t>《純勞動》，台北：中央研究院社會學研究所。第二、三、四章。</w:t>
            </w:r>
          </w:p>
          <w:p>
            <w:pPr>
              <w:pStyle w:val="Normal"/>
              <w:rPr/>
            </w:pPr>
            <w:r>
              <w:rPr/>
              <w:t>15</w:t>
              <w:tab/>
              <w:t>12.25</w:t>
              <w:tab/>
            </w:r>
            <w:r>
              <w:rPr/>
              <w:t>台灣的國營事業勞動</w:t>
            </w:r>
          </w:p>
          <w:p>
            <w:pPr>
              <w:pStyle w:val="Normal"/>
              <w:rPr/>
            </w:pPr>
            <w:r>
              <w:rPr/>
              <w:t>何明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3) </w:t>
            </w:r>
            <w:r>
              <w:rPr/>
              <w:t>「工廠內的階級團結：連結石化工人的工作現場與集體行動」，《台灣社會學》</w:t>
            </w:r>
            <w:r>
              <w:rPr/>
              <w:t>6</w:t>
            </w:r>
            <w:r>
              <w:rPr/>
              <w:t>：</w:t>
            </w:r>
            <w:r>
              <w:rPr/>
              <w:t>1-5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何明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4) </w:t>
            </w:r>
            <w:r>
              <w:rPr/>
              <w:t>「地位階層化與台灣的國營事業工人運動」。收錄於《香港、台灣和中國內地的社會階級變遷》，劉兆佳、尹寶珊、李明堃和黃紹倫編，頁</w:t>
            </w:r>
            <w:r>
              <w:rPr/>
              <w:t>203-235</w:t>
            </w:r>
            <w:r>
              <w:rPr/>
              <w:t>。香港：香港中文大學香港亞太研究所。</w:t>
            </w:r>
          </w:p>
          <w:p>
            <w:pPr>
              <w:pStyle w:val="Normal"/>
              <w:rPr/>
            </w:pPr>
            <w:r>
              <w:rPr/>
              <w:t>Ming-sho Ho (forthcoming) “The Rise and Fall of Leninist Control of Taiwan’s Industry,” China Quarterly (accepted).</w:t>
            </w:r>
          </w:p>
          <w:p>
            <w:pPr>
              <w:pStyle w:val="Normal"/>
              <w:rPr/>
            </w:pPr>
            <w:r>
              <w:rPr/>
              <w:t>16</w:t>
              <w:tab/>
              <w:t>1.1</w:t>
              <w:tab/>
            </w:r>
            <w:r>
              <w:rPr/>
              <w:t>元旦放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課堂報告與討論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報告四十分、課堂討論與參與三十分、兩次讀書心得報告各十五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</w:rPr>
              <w:t>讀書心得報告不得晚於</w:t>
            </w:r>
            <w:r>
              <w:rPr>
                <w:rFonts w:eastAsia="標楷體" w:ascii="標楷體" w:hAnsi="標楷體"/>
              </w:rPr>
              <w:t>12.31</w:t>
            </w:r>
            <w:r>
              <w:rPr>
                <w:rFonts w:ascii="標楷體" w:hAnsi="標楷體" w:eastAsia="標楷體"/>
              </w:rPr>
              <w:t>交，每次不得少於</w:t>
            </w:r>
            <w:r>
              <w:rPr>
                <w:rFonts w:eastAsia="標楷體" w:ascii="標楷體" w:hAnsi="標楷體"/>
              </w:rPr>
              <w:t>3,000</w:t>
            </w:r>
            <w:r>
              <w:rPr>
                <w:rFonts w:ascii="標楷體" w:hAnsi="標楷體" w:eastAsia="標楷體"/>
              </w:rPr>
              <w:t>字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50:00Z</dcterms:created>
  <dc:creator>snc</dc:creator>
  <dc:description/>
  <cp:keywords/>
  <dc:language>en-US</dc:language>
  <cp:lastModifiedBy>Ming-sho Ho</cp:lastModifiedBy>
  <cp:lastPrinted>2004-11-30T11:59:00Z</cp:lastPrinted>
  <dcterms:modified xsi:type="dcterms:W3CDTF">2006-06-19T04:52:00Z</dcterms:modified>
  <cp:revision>3</cp:revision>
  <dc:subject/>
  <dc:title>506200029勞動社會學專題-何明修.doc</dc:title>
</cp:coreProperties>
</file>