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環境、社會與教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eminar on Environment, Society and Education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p>
      <w:pPr>
        <w:pStyle w:val="Normal"/>
        <w:spacing w:lineRule="exact" w:line="3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老師研究室：學海堂</w:t>
      </w:r>
      <w:r>
        <w:rPr>
          <w:rFonts w:eastAsia="標楷體"/>
          <w:sz w:val="28"/>
        </w:rPr>
        <w:t>309</w:t>
      </w:r>
      <w:r>
        <w:rPr>
          <w:rFonts w:eastAsia="標楷體"/>
          <w:sz w:val="28"/>
        </w:rPr>
        <w:t>室，分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9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msho@mail.nhu.edu.tw</w:t>
        </w:r>
      </w:hyperlink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78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社會學導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風險社會的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風險社會的理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環境史：現代化與工業化的後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環境史：現代化與工業化的後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七週 </w:t>
            </w:r>
            <w:r>
              <w:rPr>
                <w:rFonts w:eastAsia="標楷體"/>
              </w:rPr>
              <w:t>環境政治理論：深層生態學與共有地的悲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政治理論：生態女性主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政治理論：審議式民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政治理論：生態馬克思主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、身體與科學：酸雨的發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境、身體與科學：癌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續發展、環境正義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觀念與批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續發展、環境正義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都市的永續發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的經驗：環境運動的起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的經驗：環境運動的制度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的經驗：階級、環境與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編印的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 xml:space="preserve">50    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66@ms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55:00Z</dcterms:created>
  <dc:creator>snc</dc:creator>
  <dc:description/>
  <dc:language>en-US</dc:language>
  <cp:lastModifiedBy>Ming-sho Ho</cp:lastModifiedBy>
  <cp:lastPrinted>1998-12-09T16:30:00Z</cp:lastPrinted>
  <dcterms:modified xsi:type="dcterms:W3CDTF">2005-04-29T04:55:00Z</dcterms:modified>
  <cp:revision>2</cp:revision>
  <dc:subject/>
  <dc:title>南華大學教育社會學研究所94-1環境、教育與社會專題</dc:title>
</cp:coreProperties>
</file>