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學理論</w:t>
      </w:r>
      <w:r>
        <w:rPr>
          <w:rFonts w:ascii="標楷體" w:hAnsi="標楷體" w:cs="標楷體" w:eastAsia="標楷體"/>
          <w:sz w:val="28"/>
        </w:rPr>
        <w:t xml:space="preserve">     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ical Theory         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 xml:space="preserve">周平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究生最基礎的社會學理論思辯能力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：現代社會與社會學理論的興起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馬克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歷史的辯證與勞動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馬克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歷史唯物論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馬克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政治經濟學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馬克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意識型態、國家與宗教的理論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韋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韋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現代資本主義、階級與國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韋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支配的類型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韋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宗教社會學與理性化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涂爾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涂爾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社會分工與社會整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涂爾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集體表現與宗教社會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涂爾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道德社會學與現代社會的重建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齊默爾（一）：形式社會學</w:t>
            </w:r>
          </w:p>
          <w:p>
            <w:pPr>
              <w:pStyle w:val="Normal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齊默爾（二）：貨幣哲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結構功能論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結構功能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衝突論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衝突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新馬克思主義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新馬克思主義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符號互動論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符號互動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、現象學與俗名方法論（一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、現象學與俗民方法論（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、哈伯瑪斯的溝通行動理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、盧曼的系統理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</w:t>
            </w:r>
            <w:r>
              <w:rPr>
                <w:rFonts w:ascii="新細明體;PMingLiU" w:hAnsi="新細明體;PMingLiU" w:cs="新細明體;PMingLiU"/>
              </w:rPr>
              <w:t>吉登司的結構化理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、傅科的知識與權力觀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ven Seidman and Jeffrey C. Alexander. 2001. The New Social Theory Read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hony Giddens. Capitalism and Modern Social Theor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hony Giddens. 1984. The Constitution of Societ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iotr Sztompka. 1991. Society in Actio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rgaret S. Archer. 1989. Culture and Agency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  %   </w:t>
            </w:r>
            <w:r>
              <w:rPr>
                <w:rFonts w:eastAsia="標楷體" w:cs="標楷體" w:ascii="標楷體" w:hAnsi="標楷體"/>
              </w:rPr>
              <w:t>■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 xml:space="preserve">50   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儘量以一頁為限</w:t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00:00Z</dcterms:created>
  <dc:creator>snc</dc:creator>
  <dc:description/>
  <dc:language>en-US</dc:language>
  <cp:lastModifiedBy>user</cp:lastModifiedBy>
  <cp:lastPrinted>2001-12-19T12:42:00Z</cp:lastPrinted>
  <dcterms:modified xsi:type="dcterms:W3CDTF">2004-08-21T06:00:00Z</dcterms:modified>
  <cp:revision>2</cp:revision>
  <dc:subject/>
  <dc:title>南華管理學院八十七學年度第二學期課程教學綱要</dc:title>
</cp:coreProperties>
</file>