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二學年度第二學期課程教學綱要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標楷體"/>
          <w:sz w:val="28"/>
        </w:rPr>
        <w:t>科目名稱：社會運動專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ab/>
        <w:tab/>
        <w:tab/>
        <w:t xml:space="preserve">    </w:t>
      </w:r>
      <w:r>
        <w:rPr>
          <w:rFonts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>Seminar on Social Movement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     </w:t>
      </w:r>
      <w:r>
        <w:rPr>
          <w:rFonts w:eastAsia="標楷體"/>
          <w:sz w:val="28"/>
        </w:rPr>
        <w:t>授課教師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何明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社會學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34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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/>
              <w:t>課程簡介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/>
              <w:t>什麼是社會運動？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/>
              <w:t>個體與群體：集體行動的邏輯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/>
              <w:t>台灣的「社會力」之興起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/>
              <w:t>台灣的「社會力」之轉型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/>
              <w:t>團結與集體行動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/>
              <w:t>社會運動作為一種組織動員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/>
              <w:t>社會運動作為一種政治過程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/>
              <w:t>政治機會與社會運動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/>
              <w:t>社會運動的政策後果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/>
              <w:t>社會運動的政治聯盟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/>
              <w:t>社會運動作為一種文化現象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/>
              <w:t>框架理論與社會運動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/>
              <w:t>民間社會與社會運動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/>
              <w:t>全球化與社會運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編印的原典讀本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讀書心得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 %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學期考試：</w:t>
            </w:r>
            <w:r>
              <w:rPr>
                <w:rFonts w:eastAsia="MS Gothic;MS Mincho"/>
              </w:rPr>
              <w:t xml:space="preserve">0 </w:t>
            </w:r>
            <w:r>
              <w:rPr>
                <w:rFonts w:eastAsia="標楷體"/>
              </w:rPr>
              <w:t xml:space="preserve"> %  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堂報告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、課堂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Gothic;MS Mincho"/>
              </w:rPr>
              <w:t>4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標楷體"/>
                <w:sz w:val="32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8:00:00Z</dcterms:created>
  <dc:creator>snc</dc:creator>
  <dc:description/>
  <dc:language>en-US</dc:language>
  <cp:lastModifiedBy>nhu</cp:lastModifiedBy>
  <cp:lastPrinted>1998-12-09T16:30:00Z</cp:lastPrinted>
  <dcterms:modified xsi:type="dcterms:W3CDTF">2003-12-14T08:00:00Z</dcterms:modified>
  <cp:revision>2</cp:revision>
  <dc:subject/>
  <dc:title>南華管理學院八十七學年度第二學期課程教學綱要</dc:title>
</cp:coreProperties>
</file>