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歷史社會學專題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45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Historical Sociology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民主與獨裁的社會起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民主與獨裁的社會起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民主與獨裁的社會起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國家與社會革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國家與社會革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現代國家的形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現代國家的形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抗爭政治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抗爭政治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抗爭政治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抗爭政治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三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抗爭政治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四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無產化與階級形成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無產化與階級形成的歷史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心得感想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2:28:00Z</dcterms:created>
  <dc:creator>snc</dc:creator>
  <dc:description/>
  <dc:language>en-US</dc:language>
  <cp:lastModifiedBy>nhu</cp:lastModifiedBy>
  <cp:lastPrinted>1998-12-09T16:30:00Z</cp:lastPrinted>
  <dcterms:modified xsi:type="dcterms:W3CDTF">2002-12-25T02:36:00Z</dcterms:modified>
  <cp:revision>7</cp:revision>
  <dc:subject/>
  <dc:title>南華管理學院八十七學年度第二學期課程教學綱要</dc:title>
</cp:coreProperties>
</file>