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教育改革專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120090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eminar on Educational Refor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林本炫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080"/>
        <w:gridCol w:w="2280"/>
        <w:gridCol w:w="600"/>
        <w:gridCol w:w="840"/>
        <w:gridCol w:w="1080"/>
        <w:gridCol w:w="2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社會科學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所／教育社會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四／</w:t>
            </w:r>
            <w:r>
              <w:rPr>
                <w:rFonts w:eastAsia="標楷體"/>
              </w:rPr>
              <w:t>5,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台灣的教育雖然遭受許多批評，但還是有必要仔細檢討台灣教育改革發動的社會基礎、體制背景以及影響其走向的諸多力量與歷史過程。本課程即是試圖以社會學的角度，和同學一起省思台灣的教育改革，找出當前爭議的癥結所在。本課程預定邀請四至五位和教改有關的人士到課程上演講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歡迎同學事先提供課程建議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  課程說明。教育改革的社會學分析架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  教育改革的政治社會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  行政院教改會「教育改革總諮議報告書」研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  第一次演講：預定邀請當年四一○教改聯盟人士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  分流教育的檢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  春假（停課一次）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  課程改革與九年一貫課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  第二次演講：預定邀請當年行政院教改會委員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九週  高中與大學的多元入學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/>
              </w:rPr>
              <w:t>第十週　第三次演講：預定邀請當前民間教改團體人士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第十一週 教育財政的變革</w:t>
            </w:r>
          </w:p>
          <w:p>
            <w:pPr>
              <w:pStyle w:val="Normal"/>
              <w:ind w:left="1524" w:hanging="15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 高等教育的擴張與危機（含社區大學的討論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 第四次演講：預定邀請教育行政人員或教育基層實務工作者演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 師資培育與聘用制度的變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 教師組織的崛起與行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 第五次演講：預定邀請社區大學主持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第十七週 繳交學期報告。綜合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特色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</w:t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籍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 xml:space="preserve">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3:03:00Z</dcterms:created>
  <dc:creator>snc</dc:creator>
  <dc:description/>
  <dc:language>en-US</dc:language>
  <cp:lastModifiedBy>nhu</cp:lastModifiedBy>
  <cp:lastPrinted>2002-12-25T10:21:00Z</cp:lastPrinted>
  <dcterms:modified xsi:type="dcterms:W3CDTF">2002-12-25T02:21:00Z</dcterms:modified>
  <cp:revision>58</cp:revision>
  <dc:subject/>
  <dc:title>南華管理學院八十七學年度第二學期課程教學綱要</dc:title>
</cp:coreProperties>
</file>