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</w:rPr>
        <w:t>南華大學九十一學年度第二學期課程教學綱要</w:t>
      </w:r>
    </w:p>
    <w:p>
      <w:pPr>
        <w:pStyle w:val="Normal"/>
        <w:snapToGrid w:val="false"/>
        <w:spacing w:lineRule="exact" w:line="360"/>
        <w:rPr>
          <w:rFonts w:eastAsia="標楷體"/>
          <w:szCs w:val="20"/>
        </w:rPr>
      </w:pPr>
      <w:r>
        <w:rPr>
          <w:rFonts w:eastAsia="標楷體"/>
        </w:rPr>
        <w:t>科目名稱：教育與社會階層化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ab/>
        <w:tab/>
      </w:r>
      <w:r>
        <w:rPr>
          <w:rFonts w:eastAsia="標楷體"/>
        </w:rPr>
        <w:t>科目代號：</w:t>
      </w:r>
      <w:r>
        <w:rPr>
          <w:rFonts w:eastAsia="標楷體"/>
        </w:rPr>
        <w:t>501200900</w:t>
      </w:r>
    </w:p>
    <w:p>
      <w:pPr>
        <w:pStyle w:val="Normal"/>
        <w:snapToGrid w:val="false"/>
        <w:spacing w:lineRule="exact" w:line="360" w:before="0" w:after="120"/>
        <w:rPr>
          <w:rFonts w:eastAsia="標楷體"/>
          <w:szCs w:val="20"/>
        </w:rPr>
      </w:pPr>
      <w:r>
        <w:rPr>
          <w:rFonts w:eastAsia="標楷體"/>
          <w:szCs w:val="20"/>
        </w:rPr>
        <w:t>英文名稱：</w:t>
      </w:r>
      <w:r>
        <w:rPr>
          <w:rFonts w:eastAsia="標楷體"/>
          <w:szCs w:val="20"/>
        </w:rPr>
        <w:t>Education and Social Stratification</w:t>
        <w:tab/>
        <w:tab/>
      </w:r>
      <w:r>
        <w:rPr>
          <w:rFonts w:eastAsia="標楷體"/>
          <w:szCs w:val="20"/>
        </w:rPr>
        <w:t>授課教師：王仕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40"/>
        <w:gridCol w:w="1075"/>
        <w:gridCol w:w="1980"/>
        <w:gridCol w:w="540"/>
        <w:gridCol w:w="180"/>
        <w:gridCol w:w="1295"/>
        <w:gridCol w:w="127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教社所與社會所合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S21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星期三第</w:t>
            </w:r>
            <w:r>
              <w:rPr>
                <w:rFonts w:eastAsia="標楷體"/>
                <w:sz w:val="22"/>
              </w:rPr>
              <w:t>567</w:t>
            </w:r>
            <w:r>
              <w:rPr>
                <w:rFonts w:eastAsia="標楷體"/>
                <w:sz w:val="22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社會階層與流動一直是社會學相關領域中的研究重點。本課程將循著社會學的傳統，介紹社會階層與流動的有關的理論與研究。另外，並將對各項理論與台灣之實證研究結果，其間衝突或一致的現象，由一社會學的眼光加以討論。最後將引導同學寫出一有研究意義並可執行之研究計劃。</w:t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綱要：</w:t>
            </w:r>
            <w:r>
              <w:rPr/>
              <w:t>(</w:t>
            </w:r>
            <w:r>
              <w:rPr/>
              <w:t>含每週授課進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概述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階層化的理論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階層化的</w:t>
            </w:r>
            <w:r>
              <w:rPr/>
              <w:t>理論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階層化的</w:t>
            </w:r>
            <w:r>
              <w:rPr/>
              <w:t>研究方法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階層化的</w:t>
            </w:r>
            <w:r>
              <w:rPr/>
              <w:t>研究方法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階層化的</w:t>
            </w:r>
            <w:r>
              <w:rPr/>
              <w:t>形式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階層化的</w:t>
            </w:r>
            <w:r>
              <w:rPr/>
              <w:t>原因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階層化的結構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文憑主義與篩選理論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性別與教育階層化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種族（或族群）與教育階層化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學校教育功能的社會學反省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階層化</w:t>
            </w:r>
            <w:r>
              <w:rPr/>
              <w:t>現象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對台灣教育階層化研究的整理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對台灣教育階層化研究的整理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社會</w:t>
            </w:r>
            <w:r>
              <w:rPr/>
              <w:t>階層</w:t>
            </w:r>
            <w:r>
              <w:rPr/>
              <w:t>與社會網絡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階層化的其他相關議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</w:rPr>
              <w:t>™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</w:rPr>
              <w:t>™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</w:rPr>
              <w:t>™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黃毅志。</w:t>
            </w:r>
            <w:r>
              <w:rPr>
                <w:rFonts w:eastAsia="標楷體"/>
                <w:sz w:val="22"/>
              </w:rPr>
              <w:t>2002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標楷體"/>
                <w:b/>
                <w:i/>
                <w:sz w:val="22"/>
              </w:rPr>
              <w:t>社會階層、社會網與主觀意識</w:t>
            </w:r>
            <w:r>
              <w:rPr>
                <w:rFonts w:eastAsia="標楷體"/>
                <w:sz w:val="22"/>
              </w:rPr>
              <w:t>。台北：巨流。</w:t>
            </w:r>
          </w:p>
          <w:p>
            <w:pPr>
              <w:pStyle w:val="Normal"/>
              <w:ind w:left="266" w:hanging="266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馬特拉斯（原著），李明（譯）。</w:t>
            </w:r>
            <w:r>
              <w:rPr>
                <w:rFonts w:eastAsia="標楷體"/>
                <w:sz w:val="22"/>
              </w:rPr>
              <w:t>1990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標楷體"/>
                <w:b/>
                <w:i/>
                <w:sz w:val="22"/>
              </w:rPr>
              <w:t>社會不平等：階層化與流動</w:t>
            </w:r>
            <w:r>
              <w:rPr>
                <w:rFonts w:eastAsia="標楷體"/>
                <w:sz w:val="22"/>
              </w:rPr>
              <w:t>。台北：桂冠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另將指定中英文期刊多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 xml:space="preserve">■ 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 xml:space="preserve">60% 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 xml:space="preserve">■ </w:t>
            </w:r>
            <w:r>
              <w:rPr>
                <w:rFonts w:eastAsia="標楷體"/>
              </w:rPr>
              <w:t>期末報告：</w:t>
            </w: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1:40:00Z</dcterms:created>
  <dc:creator>nhu</dc:creator>
  <dc:description/>
  <dc:language>en-US</dc:language>
  <cp:lastModifiedBy>nhu</cp:lastModifiedBy>
  <dcterms:modified xsi:type="dcterms:W3CDTF">2002-12-25T02:20:00Z</dcterms:modified>
  <cp:revision>22</cp:revision>
  <dc:subject/>
  <dc:title>南華大學九十學年度第一學期課程教學綱要</dc:title>
</cp:coreProperties>
</file>