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一學年度第一學期課程教學綱要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標楷體"/>
          <w:sz w:val="28"/>
        </w:rPr>
        <w:t>科目名稱：發展社會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  <w:tab/>
        <w:tab/>
        <w:t xml:space="preserve">    </w:t>
      </w:r>
      <w:r>
        <w:rPr>
          <w:rFonts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 xml:space="preserve">Sociology of Development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         </w:t>
      </w:r>
      <w:r>
        <w:rPr>
          <w:rFonts w:eastAsia="標楷體"/>
          <w:sz w:val="28"/>
        </w:rPr>
        <w:t>授課教師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何明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8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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/>
              <w:t>09.25</w:t>
            </w:r>
            <w:r>
              <w:rPr/>
              <w:t>課程簡介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/>
              <w:t>10.02</w:t>
            </w:r>
            <w:r>
              <w:rPr/>
              <w:t>馬克思主義論資本主義與帝國主義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/>
              <w:t>10.09</w:t>
            </w:r>
            <w:r>
              <w:rPr/>
              <w:t>市場社會的歷史起源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/>
              <w:t>10.16</w:t>
            </w:r>
            <w:r>
              <w:rPr/>
              <w:t>低度發展與依賴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/>
              <w:t>10.23</w:t>
            </w:r>
            <w:r>
              <w:rPr/>
              <w:t>依賴發展理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/>
              <w:t>10.30</w:t>
            </w:r>
            <w:r>
              <w:rPr/>
              <w:t>世界體系理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/>
              <w:t>11.06</w:t>
            </w:r>
            <w:r>
              <w:rPr/>
              <w:t>產品週期理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/>
              <w:t>11.13</w:t>
            </w:r>
            <w:r>
              <w:rPr/>
              <w:t>台灣的依賴發展研究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/>
              <w:t>11.20</w:t>
            </w:r>
            <w:r>
              <w:rPr/>
              <w:t>東亞發展與依賴理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/>
              <w:t>11.27</w:t>
            </w:r>
            <w:r>
              <w:rPr/>
              <w:t>[</w:t>
            </w:r>
            <w:r>
              <w:rPr/>
              <w:t>出國開會、暫停一次</w:t>
            </w:r>
            <w:r>
              <w:rPr/>
              <w:t>]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/>
              <w:t>12.04</w:t>
            </w:r>
            <w:r>
              <w:rPr/>
              <w:t>東亞發展國家的理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/>
              <w:t>12.11</w:t>
            </w:r>
            <w:r>
              <w:rPr/>
              <w:t>台灣的發展國家研究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/>
              <w:t>12.18</w:t>
            </w:r>
            <w:r>
              <w:rPr/>
              <w:t>經濟發展的文化詮釋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/>
              <w:t>12.25</w:t>
            </w:r>
            <w:r>
              <w:rPr/>
              <w:t>全球化：贊成與批判之一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/>
              <w:t>01.01</w:t>
            </w:r>
            <w:r>
              <w:rPr/>
              <w:t>開國紀念日放假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/>
              <w:t>01.08</w:t>
            </w:r>
            <w:r>
              <w:rPr/>
              <w:t>全球化：贊成與批判之二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編印的原典讀本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讀書報告：</w:t>
            </w:r>
            <w:r>
              <w:rPr>
                <w:rFonts w:eastAsia="標楷體"/>
              </w:rPr>
              <w:t xml:space="preserve">40    % 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堂報告與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Gothic;MS Mincho"/>
              </w:rPr>
              <w:t>6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標楷體"/>
                <w:sz w:val="32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8:26:00Z</dcterms:created>
  <dc:creator>snc</dc:creator>
  <dc:description/>
  <dc:language>en-US</dc:language>
  <cp:lastModifiedBy>nhu</cp:lastModifiedBy>
  <cp:lastPrinted>1998-12-09T16:30:00Z</cp:lastPrinted>
  <dcterms:modified xsi:type="dcterms:W3CDTF">2002-07-12T08:26:00Z</dcterms:modified>
  <cp:revision>2</cp:revision>
  <dc:subject/>
  <dc:title>南華管理學院八十七學年度第二學期課程教學綱要</dc:title>
</cp:coreProperties>
</file>