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left="60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《大中華地區和平發展與深化整合國際學術研討會》報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81"/>
      </w:tblGrid>
      <w:tr>
        <w:trPr>
          <w:trHeight w:val="7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男□ 女□</w:t>
            </w:r>
          </w:p>
        </w:tc>
      </w:tr>
      <w:tr>
        <w:trPr>
          <w:trHeight w:val="630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需公務人員終身學習認證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：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/11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/12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</w:tr>
      <w:tr>
        <w:trPr>
          <w:trHeight w:val="1713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傳真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截止日期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完成後，將再行通知。謝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活動之公務員認證時數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/>
      </w:pPr>
      <w:r>
        <w:rPr/>
        <w:t>國立政治大學國際事務學院《大中華地區和平發展與深化整合國際學術研討會》聯絡人：賴欣儀、林湘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886-2-2938-768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86-2-2938-7886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ia.conference@gmail.com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Websit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ww.ocia.nccu.edu.tw/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1:00Z</dcterms:created>
  <dc:creator>www</dc:creator>
  <dc:description/>
  <dc:language>en-US</dc:language>
  <cp:lastModifiedBy>mk</cp:lastModifiedBy>
  <cp:lastPrinted>2006-10-13T14:26:00Z</cp:lastPrinted>
  <dcterms:modified xsi:type="dcterms:W3CDTF">2009-05-15T08:30:00Z</dcterms:modified>
  <cp:revision>3</cp:revision>
  <dc:subject/>
  <dc:title>全球化、公民社會與夥伴機制的建立：</dc:title>
</cp:coreProperties>
</file>