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520"/>
        <w:gridCol w:w="1620"/>
        <w:gridCol w:w="3420"/>
      </w:tblGrid>
      <w:tr>
        <w:trPr>
          <w:trHeight w:val="330" w:hRule="atLeast"/>
        </w:trPr>
        <w:tc>
          <w:tcPr>
            <w:tcW w:w="95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亞太事務青年培訓營報名表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      片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      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  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元    年  月   日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保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畢肄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正就讀校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 稱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     機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     真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之聯絡電話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無取得語言能力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註測驗名稱與成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     長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習慣</w:t>
            </w:r>
          </w:p>
        </w:tc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正常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素食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能吃豬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禁忌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    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參與活動、社團、</w:t>
            </w:r>
            <w:r>
              <w:rPr>
                <w:rFonts w:eastAsia="標楷體" w:cs="新細明體;PMingLiU" w:ascii="標楷體" w:hAnsi="標楷體"/>
                <w:kern w:val="0"/>
              </w:rPr>
              <w:t>NGO</w:t>
            </w:r>
            <w:r>
              <w:rPr>
                <w:rFonts w:ascii="標楷體" w:hAnsi="標楷體" w:cs="新細明體;PMingLiU" w:eastAsia="標楷體"/>
                <w:kern w:val="0"/>
              </w:rPr>
              <w:t>以及工作經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值得註明事項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hd w:fill="D8D8D8" w:val="clear"/>
        </w:rPr>
        <w:t>◎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請確認聯絡資訊正確與否，以免無法通知錄取情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hd w:fill="D8D8D8" w:val="clear"/>
        </w:rPr>
        <w:t>◎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請回答下列兩項問題及自傳，連同報名表一同寄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問您為何想參加本活動？您希望從本活動中學到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問您是否有國際或國內相關活動的經驗？若有請列出，並簡述你對該活動印象最深刻之處，以及你所學到最有意義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23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utobiography</w: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◎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in English,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800~1600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words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格可自由延伸調整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9:00Z</dcterms:created>
  <dc:creator>d19358</dc:creator>
  <dc:description/>
  <cp:keywords/>
  <dc:language>en-US</dc:language>
  <cp:lastModifiedBy>d15626</cp:lastModifiedBy>
  <dcterms:modified xsi:type="dcterms:W3CDTF">2008-05-14T08:07:00Z</dcterms:modified>
  <cp:revision>3</cp:revision>
  <dc:subject/>
  <dc:title>2007青年國際青年事務研習營</dc:title>
</cp:coreProperties>
</file>