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outlineLvl w:val="1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t>23</w:t>
      </w:r>
      <w:r>
        <w:rPr>
          <w:rFonts w:ascii="Verdana" w:hAnsi="Verdana" w:cs="新細明體;PMingLiU"/>
          <w:color w:val="0000FF"/>
          <w:kern w:val="0"/>
          <w:sz w:val="19"/>
          <w:szCs w:val="19"/>
        </w:rPr>
        <w:t>岑永康</w:t>
      </w:r>
      <w:r>
        <w:rPr>
          <w:rFonts w:ascii="Verdana" w:hAnsi="Verdana" w:cs="新細明體;PMingLiU"/>
          <w:color w:val="0000FF"/>
          <w:kern w:val="2"/>
          <w:sz w:val="19"/>
          <w:szCs w:val="19"/>
        </w:rPr>
        <w:t>敢省也敢花　身價破千萬</w:t>
      </w:r>
    </w:p>
    <w:p>
      <w:pPr>
        <w:pStyle w:val="Normal"/>
        <w:widowControl/>
        <w:spacing w:lineRule="atLeast" w:line="240" w:before="28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  <w:sz w:val="14"/>
          <w:szCs w:val="14"/>
        </w:rPr>
        <w:t>撰文者：林淑玲</w:t>
      </w:r>
      <w:r>
        <w:rPr>
          <w:rFonts w:ascii="Verdana" w:hAnsi="Verdana" w:cs="Verdana" w:eastAsia="Verdana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hd w:fill="EAEAEA" w:val="clear"/>
        <w:spacing w:lineRule="atLeast" w:line="240" w:before="36" w:after="280"/>
        <w:rPr>
          <w:rFonts w:ascii="Verdana" w:hAnsi="Verdana" w:cs="新細明體;PMingLiU"/>
          <w:color w:val="333333"/>
          <w:kern w:val="0"/>
          <w:sz w:val="14"/>
          <w:szCs w:val="14"/>
        </w:rPr>
      </w:pPr>
      <w:r>
        <w:rPr>
          <w:rFonts w:ascii="Verdana" w:hAnsi="Verdana" w:cs="新細明體;PMingLiU"/>
          <w:color w:val="333333"/>
          <w:kern w:val="0"/>
          <w:sz w:val="14"/>
          <w:szCs w:val="14"/>
        </w:rPr>
        <w:t>致富金律：再怎麼有錢，也不能浪費。再怎麼花錢，花在刀口就對！</w:t>
      </w:r>
    </w:p>
    <w:p>
      <w:pPr>
        <w:pStyle w:val="Normal"/>
        <w:widowControl/>
        <w:spacing w:lineRule="atLeast" w:line="240"/>
        <w:rPr>
          <w:rFonts w:ascii="Verdana" w:hAnsi="Verdana" w:cs="新細明體;PMingLiU"/>
          <w:color w:val="000000"/>
          <w:kern w:val="0"/>
          <w:sz w:val="14"/>
          <w:szCs w:val="14"/>
        </w:rPr>
      </w:pPr>
      <w:r>
        <w:rPr>
          <w:rFonts w:cs="新細明體;PMingLiU" w:ascii="Verdana" w:hAnsi="Verdana"/>
          <w:color w:val="333333"/>
          <w:kern w:val="0"/>
          <w:sz w:val="14"/>
          <w:szCs w:val="14"/>
        </w:rPr>
        <w:drawing>
          <wp:inline distT="0" distB="0" distL="0" distR="0">
            <wp:extent cx="1903730" cy="1275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60" w:after="280"/>
        <w:rPr/>
      </w:pPr>
      <w:r>
        <w:rPr>
          <w:rFonts w:cs="Arial" w:ascii="Arial" w:hAnsi="Arial"/>
          <w:color w:val="333333"/>
          <w:kern w:val="0"/>
          <w:sz w:val="14"/>
          <w:szCs w:val="14"/>
        </w:rPr>
        <w:t>▲</w:t>
      </w:r>
      <w:r>
        <w:rPr>
          <w:rFonts w:ascii="Verdana" w:hAnsi="Verdana" w:cs="新細明體;PMingLiU"/>
          <w:color w:val="333333"/>
          <w:kern w:val="0"/>
          <w:sz w:val="14"/>
          <w:szCs w:val="14"/>
        </w:rPr>
        <w:t>岑永康與張珮珊（圖片提供者．本刊資料）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有些人，經手的錢很多，卻留不住錢，一生不曾富裕過。有些人，薪水不算高，卻能存下更多錢，還能經歷多采多姿的人生，這樣的人，才是真富人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華人首富李嘉誠就分享過致富祕訣，他說：「再有錢，也不能浪費，再花錢，也要花到實處，要我馬上拿出一個億投資，我會面不改色，但誰要在地下丟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元錢，我會立刻撿起來的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從電視台小助理，爬升到知名主播的岑永康，正是該省的錢，一毛也不浪費，當花的錢，花了上百萬也不覺得可惜的新富上班族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母親兼父職辛苦拉拔　體會有錢重要性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  <w:t>27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那年，岑永康就買進當時市價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75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的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間房子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花費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8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帶全家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口到紐西蘭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Long Stay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一年，去年，他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7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，又買進市價上千萬的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間房子。未滿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，身價已經破千萬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一個普通的上班族，岑永康憑什麼能在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之前，有這麼多錢可以花？是富爸爸的庇蔭嗎？沒有，他是單親家庭長大的孩子，靠母親辛苦拉拔長大。那，他是怎麼做到的？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岑永康坦言，這一路走來，沒有一件事是在財務寬裕的情形下完成。可是為什麼他敢做、能做？「我沒有比別人勇敢，但是我相信做了就會有錢。你沒有錢，就去找錢。肯吃苦，苦一陣子；不肯吃苦，苦一輩子。」岑永康說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在岑永康還很小的時候，父母即已離異，母親身兼父職還得獨力扶養小孩，讓岑永康深刻體會到母親的辛苦，以及有錢的重要性，「那個時候代收一份保單才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元，我媽媽為了養家每天不怕風吹雨淋騎著摩托車到處代收，平常又要帶小孩，所以我從小學就發誓，以後一定要賺很多錢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像他最近積極看地，就是為了激勵自己賺錢動機。岑永康說：「我現在還沒能力買，可是我看的那塊地一直在我腦海裡，我現在的工作比以前累，休假時間也排滿了活動，幾乎沒時間休息，有時候很想推掉活動，可是為了達到目標，再累我都要接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對於自己一路走來的致富之路，岑永康強調，「『投資理財』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個字，我只做後面兩個字，沒有太大方法，就是努力去做。」錢不會從天上掉下來，態度隨興的人，永遠存不到錢，因為他們容易把找錢的機會視而不見，或者只會在腦海裡盤算如何投資理財，卻懶得行動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有行動力，有賺錢的動機，才容易存到錢，賺少不可恥，花比賺多，才真無可救藥。大家不妨將賺錢當成一種興趣，訂下目標堅持到底，跟岑永康一樣從生活習慣與態度開始做起，逐步累積財富，畢竟千萬成就來自千萬辛苦，可是目標達成後，一切都值得。岑永康累積財富的方法，主要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招：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1.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開拓財源》兼差打工，創造額外收入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打從高一起，岑永康即開始利用下課時間打工，第一份工作是在餐廳當服務生，他專挑冷門時段，例如選一大早或接近打烊時段上班，因為時薪是正常時段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倍。除了餐廳，岑永康也嘗試其他的打工工作，甚至差點去洗大體，雖然洗一具可以獲得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,0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元高薪，但是因為聽過太多鬼故事，八字又輕，後來想想還是作罷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上了大學之後，岑永康打工的內容更加五花八門，包括救生員、游泳隊教練、家教、美語補習班老師、擺路邊攤、賣靈骨塔、演戲等都做過。而每個月打工收入近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也足以滿足岑永康日常開銷，不必向家裡拿錢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這麼多打工兼差經驗裡，讓岑永康最有成就感的竟然是擺地攤，因為他認為這個賺錢的機會可說是從無到有、完全是自己製造出來的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「一開始我不知道要賣什麼，後來去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IKEA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看到相框，決定買回來加工，找同學畫插畫，完成了就拿去路邊攤賣，沒想到竟然有人會買，而且還賣的不錯。」岑永康開心的說，這件事讓他體會到原來賺錢的機會，除了找來的外，也能創造出來，創造的方法，就是幫商品加值，成為一個品牌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2.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打造品牌》有特色，機會自動上門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販賣獨家商品的成功經驗，讓岑永康體會品牌的好處，後來擔任電視台主播後，岑永康在不涉及商業代言、不會跟公司利益衝突、以及公司核准同意的原則下，就靠著個人在主播台建立的專業形象，接下學術、政府部門的活動，並常接受演講邀約或擔任評審的工作。並開始寫書、出書，至今已經出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本書。無論主持或出書，岑永康與妻子張珮珊活潑、靈活的風格，均是最大特色，這樣的風格形成無疑成為他們個人品牌魅力的來源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有了這樣的招牌特色，很多機會便會自動找上門。例如氣氛輕鬆的校園活動、不希望太過嚴肅的研討會或頒獎典禮，就常指定找岑永康與張珮珊主持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寫書或主持活動，有些賺得多，有些則少，但他只要排得出時間，盡量都會接下來，長期累積之後，仍能達到積沙成塔的效果，幫岑永康賺更多。因此他常開玩笑說：「投資理財專家常說要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Cash flow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（現金流），我只要有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cash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（現金）就好了。」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3.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積極省錢》只花費在值得的地方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光會賺，如果錢留不住，就像漏水的桶子，一樣沒用。岑永康的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棟房子，幾乎就是省出來的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  <w:t>1998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，岑永康進入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TVBS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工作，一開始先擔任助理編輯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個多月後轉任記者。那時候，岑永康月薪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,0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元，比起一般畢業生還算不錯，加上住在家裡開銷很少，上班忙到沒時間花錢，每天又騎著老爺機車上下班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個月花不到幾千元。於是，岑永康將多數薪水存下來，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就存到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當時已經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7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歲的岑永康，正計畫搬出家裡獨立，看中了一間總價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75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的房子，因此向媽媽借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2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加上存下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湊成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頭期款，然後又向銀行貸款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，買下了人生第一間房子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儘管買房時岑永康薪水已經調薪到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多元，可是在當時利率高達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5.5%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的情況下，每月房貸本金加上利息得繳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6,0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元，等於僅剩下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多元可供生活所用，結果岑永康為了省錢，竟然足足當了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晚餐白吃白喝的「食客」，後來還因為吃太好而出現痛風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原來，岑永康為了省錢，中午吃了公司提供的便當後，連晚餐的錢都想省下來。那時候他主跑社會新聞，幾乎每個晚上都有不同的飯局邀約，他統統都答應，飯後還去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KTV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唱歌，等於連娛樂費都一併省下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後來，岑永康與張珮珊結婚，兩人一起省錢力量更大，而且食衣住行樣樣省。例如，兩人買衣服一定到五分埔或夜市採買；上下班不開車而是改騎單車；當公司辦活動有剩餘的便當，他們也會打包回家。勤儉持家的結果，讓他們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還清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0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房貸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跟那時候相比，現在的岑永康身價已經不同，可是省錢的習慣依然照舊，「我不會因為收入增加而改變省錢的生活習慣，錢要花在值得的地方，不該花的一毛錢都不能花。」這樣的堅持，讓岑永康成功守住所賺的每一分錢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555555"/>
          <w:kern w:val="0"/>
          <w:sz w:val="19"/>
          <w:szCs w:val="19"/>
        </w:rPr>
        <w:t>4.</w:t>
      </w:r>
      <w:r>
        <w:rPr>
          <w:rFonts w:ascii="Verdana" w:hAnsi="Verdana" w:cs="新細明體;PMingLiU"/>
          <w:b/>
          <w:bCs/>
          <w:color w:val="555555"/>
          <w:kern w:val="0"/>
          <w:sz w:val="19"/>
          <w:szCs w:val="19"/>
        </w:rPr>
        <w:t>仔細記帳》了解消費模式，抓出漏洞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儘管從小家境不算富裕，也沒有太多零用錢可花用，可是岑永康從高中開始時，就會將日常支出記帳，然後進行分類，看看自己的錢大部分花在哪裡，提醒自己下次花錢時要節制一點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後來辦了信用卡之後，岑永康發現信用卡的對帳單會列出每筆開銷，等於是幫自己的消費記帳，從此之後，岑永康幾乎每筆消費都刷卡，就連幾十塊錢的消費也是，不僅省去記帳的麻煩，還可以利用銀行的軟體進行消費分析，不怕資料遺失。而且很多信用卡銀行到了年底時，會將你這一整年的消費類別進行分析，讓你透過年度分析更清楚自己的消費模式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例如，旅遊是岑永康最主要支出，很容易成為消費大漏洞，因此他對於怎麼省錢旅遊特別有研究，像網路競標廉價機票、參加「首發團」等，果然省下不少錢。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000080"/>
          <w:kern w:val="0"/>
          <w:sz w:val="19"/>
          <w:szCs w:val="19"/>
        </w:rPr>
        <w:t>【延伸閱讀】花大錢</w:t>
      </w:r>
      <w:r>
        <w:rPr>
          <w:rFonts w:cs="新細明體;PMingLiU" w:ascii="Verdana" w:hAnsi="Verdana"/>
          <w:b/>
          <w:bCs/>
          <w:color w:val="000080"/>
          <w:kern w:val="0"/>
          <w:sz w:val="19"/>
          <w:szCs w:val="19"/>
        </w:rPr>
        <w:t xml:space="preserve">Long Stay </w:t>
      </w:r>
      <w:r>
        <w:rPr>
          <w:rFonts w:ascii="Verdana" w:hAnsi="Verdana" w:cs="新細明體;PMingLiU"/>
          <w:b/>
          <w:bCs/>
          <w:color w:val="000080"/>
          <w:kern w:val="0"/>
          <w:sz w:val="19"/>
          <w:szCs w:val="19"/>
        </w:rPr>
        <w:t>賺到獨立與親情</w:t>
      </w:r>
    </w:p>
    <w:p>
      <w:pPr>
        <w:pStyle w:val="Normal"/>
        <w:widowControl/>
        <w:spacing w:lineRule="atLeast" w:line="240" w:before="280" w:after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可別看岑永康平常日常生活非常節省，事事力求勤儉持家，遇到該花、值得花錢的事情，他可是眉頭都不皺一下。像他帶著妻小到紐西蘭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Long Stay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一年，收入因留職停薪而中斷，省吃儉用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3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多才存下的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80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萬元也一毛不剩，但是岑永康至今依然認為花得很值得，不僅完成夢想，還「賺」更多。</w:t>
      </w:r>
    </w:p>
    <w:p>
      <w:pPr>
        <w:pStyle w:val="Normal"/>
        <w:widowControl/>
        <w:spacing w:lineRule="atLeast" w:line="240" w:before="280" w:after="240"/>
        <w:rPr/>
      </w:pPr>
      <w:r>
        <w:rPr>
          <w:rFonts w:cs="新細明體;PMingLiU" w:ascii="Verdana" w:hAnsi="Verdana"/>
          <w:b/>
          <w:bCs/>
          <w:color w:val="990000"/>
          <w:kern w:val="0"/>
          <w:sz w:val="19"/>
          <w:szCs w:val="19"/>
        </w:rPr>
        <w:t>1.</w:t>
      </w:r>
      <w:r>
        <w:rPr>
          <w:rFonts w:ascii="Verdana" w:hAnsi="Verdana" w:cs="新細明體;PMingLiU"/>
          <w:b/>
          <w:bCs/>
          <w:color w:val="990000"/>
          <w:kern w:val="0"/>
          <w:sz w:val="19"/>
          <w:szCs w:val="19"/>
        </w:rPr>
        <w:t>「賺」到更濃密的親子感情：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岑永康與張珮珊結婚不久後，老大、老二即接連出世，為了照顧小孩，夫妻倆還刻意錯開上班時間，一早、一晚，輪流陪伴小孩，假日才有機會一家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口在一起。可是在紐西蘭，兩個小孩整天都和父母膩在一起，感情更加濃密。</w:t>
      </w:r>
    </w:p>
    <w:p>
      <w:pPr>
        <w:pStyle w:val="Normal"/>
        <w:widowControl/>
        <w:spacing w:lineRule="atLeast" w:line="240" w:before="280" w:after="240"/>
        <w:rPr/>
      </w:pPr>
      <w:r>
        <w:rPr>
          <w:rFonts w:cs="新細明體;PMingLiU" w:ascii="Verdana" w:hAnsi="Verdana"/>
          <w:b/>
          <w:bCs/>
          <w:color w:val="990000"/>
          <w:kern w:val="0"/>
          <w:sz w:val="19"/>
          <w:szCs w:val="19"/>
        </w:rPr>
        <w:t>2.</w:t>
      </w:r>
      <w:r>
        <w:rPr>
          <w:rFonts w:ascii="Verdana" w:hAnsi="Verdana" w:cs="新細明體;PMingLiU"/>
          <w:b/>
          <w:bCs/>
          <w:color w:val="990000"/>
          <w:kern w:val="0"/>
          <w:sz w:val="19"/>
          <w:szCs w:val="19"/>
        </w:rPr>
        <w:t>「賺」到全家異國獨立生活本領：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岑永康在當地沒有親友也沒有任何淵源，因此還提前出發到紐西蘭找房、買車，安頓好了才接妻小過來。可是他們夫妻倆很快融入當地生活，捕魚、種菜樣樣來。對於英文一竅不通的兩個小孩，也不怕挫折，在當地幼稚園讀得很愉快，一家人比以前更獨立、自信。當然，岑永康夫妻後來還因此出了生平第一本書，奠下日後出書基礎。這，又賺到了。</w:t>
      </w:r>
    </w:p>
    <w:p>
      <w:pPr>
        <w:pStyle w:val="Normal"/>
        <w:widowControl/>
        <w:spacing w:lineRule="atLeast" w:line="240"/>
        <w:rPr/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小檔案＿岑永康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cs="新細明體;PMingLiU" w:ascii="Verdana" w:hAnsi="Verdana"/>
          <w:color w:val="555555"/>
          <w:kern w:val="0"/>
          <w:sz w:val="19"/>
        </w:rPr>
        <w:t xml:space="preserve">[ </w:t>
      </w:r>
      <w:hyperlink r:id="rId4">
        <w:r>
          <w:rPr>
            <w:rStyle w:val="InternetLink"/>
            <w:rFonts w:ascii="Verdana" w:hAnsi="Verdana" w:cs="新細明體;PMingLiU"/>
            <w:color w:val="CA0000"/>
            <w:kern w:val="0"/>
            <w:sz w:val="19"/>
          </w:rPr>
          <w:t>隱藏</w:t>
        </w:r>
      </w:hyperlink>
      <w:r>
        <w:rPr>
          <w:rFonts w:ascii="Verdana" w:hAnsi="Verdana" w:cs="Verdana" w:eastAsia="Verdana"/>
          <w:color w:val="555555"/>
          <w:kern w:val="0"/>
          <w:sz w:val="19"/>
        </w:rPr>
        <w:t xml:space="preserve"> </w:t>
      </w:r>
      <w:r>
        <w:rPr>
          <w:rFonts w:cs="新細明體;PMingLiU" w:ascii="Verdana" w:hAnsi="Verdana"/>
          <w:color w:val="555555"/>
          <w:kern w:val="0"/>
          <w:sz w:val="19"/>
        </w:rPr>
        <w:t>]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240" w:before="280" w:after="240"/>
        <w:ind w:left="720" w:hanging="0"/>
        <w:rPr>
          <w:rFonts w:ascii="Verdana" w:hAnsi="Verdana"/>
          <w:color w:val="555555"/>
          <w:kern w:val="0"/>
          <w:sz w:val="19"/>
          <w:szCs w:val="19"/>
        </w:rPr>
      </w:pPr>
      <w:r>
        <w:rPr>
          <w:rFonts w:ascii="Verdana" w:hAnsi="Verdana" w:cs="新細明體;PMingLiU"/>
          <w:color w:val="555555"/>
          <w:kern w:val="0"/>
          <w:sz w:val="19"/>
          <w:szCs w:val="19"/>
        </w:rPr>
        <w:t>出生：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1974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年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學歷：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美國南伊利諾大學廣電研究所碩士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經歷：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t>TVBS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主播、記者</w:t>
      </w:r>
      <w:r>
        <w:rPr>
          <w:rFonts w:cs="新細明體;PMingLiU" w:ascii="Verdana" w:hAnsi="Verdana"/>
          <w:color w:val="555555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現職：</w:t>
      </w:r>
      <w:r>
        <w:rPr>
          <w:rFonts w:ascii="Verdana" w:hAnsi="Verdana" w:cs="Verdana" w:eastAsia="Verdana"/>
          <w:color w:val="555555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555555"/>
          <w:kern w:val="0"/>
          <w:sz w:val="19"/>
          <w:szCs w:val="19"/>
        </w:rPr>
        <w:t>壹電視編播中心主任、主播、節目主持人</w:t>
      </w:r>
    </w:p>
    <w:p>
      <w:pPr>
        <w:pStyle w:val="Normal"/>
        <w:widowControl/>
        <w:spacing w:lineRule="atLeast" w:line="240"/>
        <w:rPr>
          <w:rFonts w:ascii="Verdana" w:hAnsi="Verdana" w:cs="新細明體;PMingLiU"/>
          <w:color w:val="555555"/>
          <w:kern w:val="0"/>
          <w:sz w:val="19"/>
          <w:szCs w:val="19"/>
        </w:rPr>
      </w:pPr>
      <w:r>
        <w:rPr>
          <w:rFonts w:cs="新細明體;PMingLiU" w:ascii="Verdana" w:hAnsi="Verdana"/>
          <w:color w:val="555555"/>
          <w:kern w:val="0"/>
          <w:sz w:val="19"/>
          <w:szCs w:val="19"/>
        </w:rPr>
        <w:br w:type="textWrapping" w:clear="all"/>
      </w:r>
    </w:p>
    <w:p>
      <w:pPr>
        <w:pStyle w:val="Normal"/>
        <w:spacing w:lineRule="atLeast" w:line="240"/>
        <w:rPr>
          <w:rFonts w:ascii="Verdana" w:hAnsi="Verdana" w:cs="新細明體;PMingLiU"/>
          <w:color w:val="000000"/>
          <w:kern w:val="0"/>
          <w:sz w:val="14"/>
          <w:szCs w:val="14"/>
        </w:rPr>
      </w:pPr>
      <w:r>
        <w:rPr>
          <w:rFonts w:cs="新細明體;PMingLiU" w:ascii="Verdana" w:hAnsi="Verdana"/>
          <w:color w:val="000000"/>
          <w:kern w:val="0"/>
          <w:sz w:val="14"/>
          <w:szCs w:val="1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rticleboxswitcher">
    <w:name w:val="article-box-switch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1">
    <w:name w:val="abstract1"/>
    <w:basedOn w:val="Normal"/>
    <w:qFormat/>
    <w:pPr>
      <w:widowControl/>
      <w:shd w:fill="EAEAEA" w:val="clear"/>
      <w:spacing w:before="36" w:after="280"/>
    </w:pPr>
    <w:rPr>
      <w:rFonts w:ascii="新細明體;PMingLiU" w:hAnsi="新細明體;PMingLiU" w:cs="新細明體;PMingLiU"/>
      <w:color w:val="333333"/>
      <w:kern w:val="0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m.bwnet.com.tw/image/pool/sm/2011/05/f86d71d84f432c462747263f736a0524.jpg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8:00Z</dcterms:created>
  <dc:creator>nhu</dc:creator>
  <dc:description/>
  <cp:keywords/>
  <dc:language>en-US</dc:language>
  <cp:lastModifiedBy>nhu</cp:lastModifiedBy>
  <dcterms:modified xsi:type="dcterms:W3CDTF">2011-09-22T08:18:00Z</dcterms:modified>
  <cp:revision>2</cp:revision>
  <dc:subject/>
  <dc:title>岑永康敢省也敢花　身價破千萬</dc:title>
</cp:coreProperties>
</file>