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一屆現代台日文學與城鄉意象研討會</w:t>
      </w:r>
      <w:r>
        <w:rPr/>
        <w:t xml:space="preserve"> 議程表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05"/>
        <w:gridCol w:w="1232"/>
      </w:tblGrid>
      <w:tr>
        <w:trPr/>
        <w:tc>
          <w:tcPr>
            <w:tcW w:w="174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時間</w:t>
            </w:r>
          </w:p>
        </w:tc>
        <w:tc>
          <w:tcPr>
            <w:tcW w:w="670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內容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點</w:t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~0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到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0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開幕式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：國立台灣文學館館長  鄭邦鎮教授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南華大學環境與藝術研究所所長  陳正哲教授</w:t>
            </w:r>
          </w:p>
          <w:p>
            <w:pPr>
              <w:pStyle w:val="Normal"/>
              <w:spacing w:lineRule="exact" w:line="320"/>
              <w:ind w:left="835" w:hanging="83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南華大學中日思想研究中心主任  歐崇敬教授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~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一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論文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位發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~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，發表完畢其餘時間由主持人開放討論，以下各場同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主持人： 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0"/>
                <w:szCs w:val="20"/>
              </w:rPr>
              <w:t xml:space="preserve">陳正哲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南華大學環境與藝術研究所所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表人：</w:t>
            </w:r>
          </w:p>
          <w:p>
            <w:pPr>
              <w:pStyle w:val="Normal"/>
              <w:spacing w:lineRule="exact" w:line="320"/>
              <w:ind w:left="835" w:hanging="83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歐崇敬   南華大學中日思想研究中心主任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「異鄉的存在」與「物化之虛無」的〈山路〉左翼政治思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邢鼎賢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北門高中教官</w:t>
            </w:r>
          </w:p>
          <w:p>
            <w:pPr>
              <w:pStyle w:val="Normal"/>
              <w:spacing w:lineRule="exact" w:line="320"/>
              <w:ind w:left="835" w:hanging="835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朱西甯的小說世界）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~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息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二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論文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主持人：歐崇敬  南華大學中日思想研究中心主任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表人：</w:t>
            </w:r>
          </w:p>
          <w:p>
            <w:pPr>
              <w:pStyle w:val="Normal"/>
              <w:spacing w:lineRule="exact" w:line="320"/>
              <w:ind w:left="791" w:hanging="791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李杰穎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東海大學社研所博士班 研究生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文學、論述與東海大學校園空間意象的建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商毓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永續空間設計負責人</w:t>
            </w:r>
          </w:p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（樹谷園區：一個工業區的文化省思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曾憲嫻  成功大學都市計畫學系助理教授</w:t>
            </w:r>
          </w:p>
          <w:p>
            <w:pPr>
              <w:pStyle w:val="Normal"/>
              <w:spacing w:lineRule="exact" w:line="320"/>
              <w:ind w:left="834" w:hanging="834"/>
              <w:rPr>
                <w:rFonts w:ascii="新細明體;PMingLiU" w:hAnsi="新細明體;PMingLiU" w:cs="新細明體;PMingLiU"/>
                <w:sz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戦前の台湾における町並みの日本式住宅文化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日本式住宅の改良に関する研究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>
          <w:trHeight w:val="278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午餐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三場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作家演講、座談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每位演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綜合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）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：邱若山  靜宜大學日本語文學系系主任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演講人：陳千武  名作家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灣日本現代詩創作交流與比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演講人：趙天儀  名作家，靜宜大學臺灣文學研究所教授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灣與日本現代詩的交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/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場休息、茶敘時間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第四場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論文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1" w:hanging="791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：陳明姿  臺灣大學教授兼任文學院副院長</w:t>
            </w:r>
          </w:p>
          <w:p>
            <w:pPr>
              <w:pStyle w:val="Normal"/>
              <w:spacing w:lineRule="exact" w:line="320"/>
              <w:ind w:left="791" w:hanging="79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表人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施又文  朝陽科技大學通識教育中心助理教授</w:t>
            </w:r>
          </w:p>
          <w:p>
            <w:pPr>
              <w:pStyle w:val="Normal"/>
              <w:spacing w:lineRule="exact" w:line="320"/>
              <w:ind w:left="804" w:hanging="80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解讀父權文化下之女性愛情——以日治時期台語流行歌曲為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陳美瑤  文藻外語學院日文系助理教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女性典範之顛覆與解構——以円地文子之《女面》為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 w:val="20"/>
                <w:szCs w:val="20"/>
              </w:rPr>
              <w:t xml:space="preserve">陳正哲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南華大學環境與藝術研究所所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台北における日本人まちの原風景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>
          <w:trHeight w:val="101" w:hRule="atLeast"/>
        </w:trPr>
        <w:tc>
          <w:tcPr>
            <w:tcW w:w="1746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705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語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07.09.29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地點：國立台灣文學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07.09.30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地點：國立台灣文學館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07"/>
        <w:gridCol w:w="1232"/>
      </w:tblGrid>
      <w:tr>
        <w:trPr/>
        <w:tc>
          <w:tcPr>
            <w:tcW w:w="184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時間</w:t>
            </w:r>
          </w:p>
        </w:tc>
        <w:tc>
          <w:tcPr>
            <w:tcW w:w="66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內容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點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~0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五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作家演講、座談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每位演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綜合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）</w:t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：鄭邦鎮   國立台灣文學館館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演講人：姚嘉文   名作家、考試院院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灣戰後文學的非現實性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聽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5" w:hanging="83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：歐崇敬   南華大學中日思想研究中心主任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演講人：宋澤萊   名作家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台灣戰後的自然主義文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場休息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~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六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論文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：曾煥棋  靜宜大學日本語文學系副教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表人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 w:val="20"/>
                <w:szCs w:val="20"/>
              </w:rPr>
              <w:t>陳大道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0"/>
                <w:szCs w:val="20"/>
              </w:rPr>
              <w:t>淡江大學中文系助理教授</w:t>
            </w:r>
          </w:p>
          <w:p>
            <w:pPr>
              <w:pStyle w:val="Normal"/>
              <w:spacing w:lineRule="exact" w:line="320"/>
              <w:ind w:left="791" w:hanging="791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（現代主義變奏曲～新感覺派與日治時期的臺式現代主義）</w:t>
            </w:r>
          </w:p>
          <w:p>
            <w:pPr>
              <w:pStyle w:val="Normal"/>
              <w:spacing w:lineRule="exact" w:line="320"/>
              <w:ind w:left="791" w:hanging="79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梁明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稻江科技暨管理學院文學與平面傳播學系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嘹喨的時代號角－《南音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侯作珍  </w:t>
            </w:r>
            <w:r>
              <w:rPr>
                <w:b/>
                <w:sz w:val="20"/>
                <w:szCs w:val="20"/>
              </w:rPr>
              <w:t>南華大學文學系助理教授</w:t>
            </w:r>
          </w:p>
          <w:p>
            <w:pPr>
              <w:pStyle w:val="Normal"/>
              <w:spacing w:lineRule="exact" w:line="320"/>
              <w:ind w:left="834" w:hanging="8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現代人的精神病理室：論李喬的短篇心理小說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10~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午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七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論文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持人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黃翠娥  輔仁大學日文系系主任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横路啓子 </w:t>
            </w:r>
            <w:r>
              <w:rPr>
                <w:b/>
                <w:sz w:val="20"/>
                <w:szCs w:val="20"/>
              </w:rPr>
              <w:t>輔仁大學日本語文學系講師</w:t>
            </w:r>
          </w:p>
          <w:p>
            <w:pPr>
              <w:pStyle w:val="Normal"/>
              <w:spacing w:lineRule="exact" w:line="320"/>
              <w:ind w:left="834" w:hanging="83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『南音』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―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民族と階級の対立の間で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村祥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輔仁大學日文系副教授</w:t>
            </w:r>
          </w:p>
          <w:p>
            <w:pPr>
              <w:pStyle w:val="Normal"/>
              <w:spacing w:lineRule="exact" w:line="320"/>
              <w:ind w:left="835" w:hanging="835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ja-JP"/>
              </w:rPr>
              <w:t>（松嶋日記』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>―</w:t>
            </w:r>
            <w:r>
              <w:rPr>
                <w:sz w:val="20"/>
                <w:szCs w:val="20"/>
                <w:lang w:eastAsia="ja-JP"/>
              </w:rPr>
              <w:t>「私が語る」ということ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>―</w:t>
            </w:r>
            <w:r>
              <w:rPr>
                <w:sz w:val="20"/>
                <w:szCs w:val="20"/>
                <w:lang w:eastAsia="ja-JP"/>
              </w:rPr>
              <w:t>）</w:t>
            </w:r>
          </w:p>
          <w:p>
            <w:pPr>
              <w:pStyle w:val="Normal"/>
              <w:spacing w:lineRule="exact" w:line="320"/>
              <w:ind w:left="835" w:hanging="835"/>
              <w:rPr/>
            </w:pPr>
            <w:r>
              <w:rPr>
                <w:b/>
                <w:sz w:val="20"/>
                <w:szCs w:val="20"/>
              </w:rPr>
              <w:t>李汾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開南大學通識中心副教授兼任主任秘書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804" w:hanging="80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臺灣文化資產保存的發展與特質</w:t>
            </w:r>
            <w:r>
              <w:rPr>
                <w:rFonts w:cs="新細明體;PMingLiU" w:ascii="新細明體;PMingLiU" w:hAnsi="新細明體;PMingLiU"/>
                <w:sz w:val="20"/>
              </w:rPr>
              <w:t>1984—2007)</w:t>
            </w:r>
          </w:p>
          <w:p>
            <w:pPr>
              <w:pStyle w:val="Normal"/>
              <w:spacing w:lineRule="exact" w:line="320"/>
              <w:ind w:left="805" w:hanging="80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黃文成   南華大學文學系助理教授</w:t>
            </w:r>
          </w:p>
          <w:p>
            <w:pPr>
              <w:pStyle w:val="Normal"/>
              <w:spacing w:lineRule="exact" w:line="320"/>
              <w:ind w:left="971" w:hanging="971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感官的魅惑與權力的重塑──台灣九○年代女性嗅覺小說書寫探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場休息、茶敘時間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~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第八場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論文發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</w:t>
            </w:r>
            <w:r>
              <w:rPr>
                <w:b/>
                <w:sz w:val="20"/>
                <w:szCs w:val="20"/>
              </w:rPr>
              <w:t>持人：李汾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開南大學通識中心副教授兼任主任秘書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表人：</w:t>
            </w:r>
          </w:p>
          <w:p>
            <w:pPr>
              <w:pStyle w:val="Normal"/>
              <w:spacing w:lineRule="exact" w:line="320"/>
              <w:ind w:left="835" w:hanging="835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余金龍   </w:t>
            </w:r>
            <w:r>
              <w:rPr>
                <w:b/>
                <w:sz w:val="20"/>
                <w:szCs w:val="20"/>
              </w:rPr>
              <w:t>開南大學應用日語系副教授兼任系主任</w:t>
            </w:r>
          </w:p>
          <w:p>
            <w:pPr>
              <w:pStyle w:val="Normal"/>
              <w:spacing w:lineRule="exact" w:line="320"/>
              <w:ind w:left="835" w:hanging="835"/>
              <w:rPr>
                <w:rFonts w:ascii="新細明體;PMingLiU" w:hAnsi="新細明體;PMingLiU" w:cs="新細明體;PMingLiU"/>
                <w:b/>
                <w:b/>
                <w:sz w:val="20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『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三四郎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』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 xml:space="preserve"> — 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女性像をめぐって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)</w:t>
            </w:r>
          </w:p>
          <w:p>
            <w:pPr>
              <w:pStyle w:val="Normal"/>
              <w:spacing w:lineRule="exact" w:line="320"/>
              <w:ind w:left="835" w:hanging="83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横路明夫 輔仁大學日本語文學系副教授</w:t>
            </w:r>
          </w:p>
          <w:p>
            <w:pPr>
              <w:pStyle w:val="Normal"/>
              <w:spacing w:lineRule="exact" w:line="320"/>
              <w:ind w:left="834" w:hanging="83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村上龍｢限りなく透明に近いブルー｣と村上春樹｢ノルウェイの森｣の分析</w:t>
            </w:r>
            <w:r>
              <w:rPr>
                <w:rFonts w:cs="新細明體;PMingLiU" w:ascii="新細明體;PMingLiU" w:hAnsi="新細明體;PMingLiU"/>
                <w:sz w:val="20"/>
                <w:lang w:eastAsia="ja-JP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黃翠娥   輔仁大學日本語文學系副教授兼任系主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論佐藤春夫〈女誡扇綺譚〉中的近代精神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樓會議廳</w:t>
            </w:r>
          </w:p>
        </w:tc>
      </w:tr>
      <w:tr>
        <w:trPr>
          <w:trHeight w:val="101" w:hRule="atLeast"/>
        </w:trPr>
        <w:tc>
          <w:tcPr>
            <w:tcW w:w="1844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~17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6607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語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lowerRoman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8:00Z</dcterms:created>
  <dc:creator>TIGER-XP</dc:creator>
  <dc:description/>
  <cp:keywords/>
  <dc:language>en-US</dc:language>
  <cp:lastModifiedBy>TIGER-XP</cp:lastModifiedBy>
  <dcterms:modified xsi:type="dcterms:W3CDTF">2007-09-26T06:38:00Z</dcterms:modified>
  <cp:revision>1</cp:revision>
  <dc:subject/>
  <dc:title>第一屆現代台日文學與城鄉意象研討會 議程表</dc:title>
</cp:coreProperties>
</file>