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學年度第一學期南華大學文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碩士班</w:t>
      </w:r>
      <w:r>
        <w:rPr/>
        <w:t>資格考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260"/>
        <w:gridCol w:w="1260"/>
        <w:gridCol w:w="1620"/>
        <w:gridCol w:w="1648"/>
      </w:tblGrid>
      <w:tr>
        <w:trPr>
          <w:trHeight w:val="8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1/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宋育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9424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鄭幸雅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0: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趙峻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9424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李艷梅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11/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1: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1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李星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9424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鄭阿財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5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林義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9424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鄭幸雅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6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蔡明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9424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楊  翠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5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王逸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9525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鄭定國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6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劉先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  <w:sz w:val="32"/>
                <w:szCs w:val="32"/>
              </w:rPr>
              <w:t>9525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  <w:sz w:val="32"/>
                <w:szCs w:val="32"/>
              </w:rPr>
              <w:t>鄭定國</w:t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學海堂</w:t>
      </w:r>
      <w:r>
        <w:rPr>
          <w:rFonts w:eastAsia="標楷體" w:cs="標楷體" w:ascii="標楷體" w:hAnsi="標楷體"/>
          <w:sz w:val="32"/>
          <w:szCs w:val="32"/>
        </w:rPr>
        <w:t>S336     11/13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-11/15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僅公告考試場次、學生及指導教授，未公佈口考老師名單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8:00Z</dcterms:created>
  <dc:creator>nhu</dc:creator>
  <dc:description/>
  <cp:keywords/>
  <dc:language>en-US</dc:language>
  <cp:lastModifiedBy>AMY</cp:lastModifiedBy>
  <cp:lastPrinted>2007-11-05T16:01:00Z</cp:lastPrinted>
  <dcterms:modified xsi:type="dcterms:W3CDTF">2007-11-05T08:02:00Z</dcterms:modified>
  <cp:revision>3</cp:revision>
  <dc:subject/>
  <dc:title>91-1資格考</dc:title>
</cp:coreProperties>
</file>