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南華大學畢業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44"/>
          <w:szCs w:val="44"/>
        </w:rPr>
        <w:t>95</w:t>
      </w:r>
      <w:r>
        <w:rPr>
          <w:rFonts w:ascii="標楷體" w:hAnsi="標楷體" w:cs="標楷體" w:eastAsia="標楷體"/>
          <w:color w:val="FF0000"/>
          <w:sz w:val="44"/>
          <w:szCs w:val="44"/>
        </w:rPr>
        <w:t>學年度碩博士錄取榜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620"/>
        <w:gridCol w:w="1116"/>
        <w:gridCol w:w="47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博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取學校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 學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國文研究所博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彧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中國文學系博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知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國文學系博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之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宗教研究所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宗教研究所碩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溱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中國語文學系碩士班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倍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紜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暘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謹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美學與藝術管理研究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婕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國語文學系碩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正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大學表演藝術研究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純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文學系碩士班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宥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幼教系碩士班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37" w:right="851" w:gutter="0" w:header="0" w:top="6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1:00Z</dcterms:created>
  <dc:creator>nhu</dc:creator>
  <dc:description/>
  <cp:keywords/>
  <dc:language>en-US</dc:language>
  <cp:lastModifiedBy>AMY</cp:lastModifiedBy>
  <cp:lastPrinted>2007-06-04T15:15:00Z</cp:lastPrinted>
  <dcterms:modified xsi:type="dcterms:W3CDTF">2007-09-03T02:38:00Z</dcterms:modified>
  <cp:revision>8</cp:revision>
  <dc:subject/>
  <dc:title>南華大學畢業生</dc:title>
</cp:coreProperties>
</file>