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十八屆南區七校中文系碩博士生論文發表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時間：</w:t>
      </w:r>
      <w:r>
        <w:rPr>
          <w:rFonts w:eastAsia="標楷體" w:cs="標楷體" w:ascii="標楷體" w:hAnsi="標楷體"/>
          <w:b/>
        </w:rPr>
        <w:t>20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號（星期六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會議地點：南華大學 成均館</w:t>
      </w:r>
      <w:r>
        <w:rPr>
          <w:rFonts w:cs="新細明體;PMingLiU" w:ascii="新細明體;PMingLiU" w:hAnsi="新細明體;PMingLiU"/>
          <w:b/>
          <w:bCs/>
          <w:szCs w:val="20"/>
        </w:rPr>
        <w:t>C334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960"/>
        <w:gridCol w:w="1419"/>
      </w:tblGrid>
      <w:tr>
        <w:trPr/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十八屆南區七校中文系碩博士生論文發表會</w:t>
            </w:r>
          </w:p>
        </w:tc>
      </w:tr>
      <w:tr>
        <w:trPr/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 </w:t>
            </w:r>
            <w:r>
              <w:rPr>
                <w:spacing w:val="120"/>
                <w:kern w:val="0"/>
              </w:rPr>
              <w:t>報</w:t>
            </w:r>
            <w:r>
              <w:rPr>
                <w:kern w:val="0"/>
              </w:rPr>
              <w:t>到</w:t>
            </w:r>
          </w:p>
        </w:tc>
      </w:tr>
      <w:tr>
        <w:trPr>
          <w:trHeight w:val="33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10  </w:t>
            </w:r>
            <w:r>
              <w:rPr/>
              <w:t>開幕式</w:t>
            </w:r>
            <w:r>
              <w:rPr>
                <w:rFonts w:eastAsia="Times New Roman"/>
              </w:rPr>
              <w:t xml:space="preserve">  </w:t>
            </w:r>
            <w:r>
              <w:rPr/>
              <w:t>主持人：鄭定國教授</w:t>
            </w:r>
          </w:p>
        </w:tc>
      </w:tr>
      <w:tr>
        <w:trPr>
          <w:trHeight w:val="39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第一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約討論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sz w:val="16"/>
              </w:rPr>
            </w:pPr>
            <w:r>
              <w:rPr>
                <w:sz w:val="16"/>
              </w:rPr>
              <w:t>（南華大學）</w:t>
            </w:r>
          </w:p>
          <w:p>
            <w:pPr>
              <w:pStyle w:val="Normal"/>
              <w:ind w:left="113" w:right="113" w:firstLine="160"/>
              <w:jc w:val="center"/>
              <w:rPr>
                <w:sz w:val="16"/>
              </w:rPr>
            </w:pPr>
            <w:r>
              <w:rPr>
                <w:sz w:val="16"/>
              </w:rPr>
              <w:t>王別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吳翔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南華大學</w:t>
            </w:r>
            <w:r>
              <w:rPr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以自體為座標延伸：論三毛流浪地圖的終極路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柯品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成功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蔡禎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嘉義大學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試論郝譽翔《逆旅》中之父女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母女關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林玉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南華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施保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台南大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神話傳說與民間信仰的互染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以臺灣神農信仰為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鄭曉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中正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 xml:space="preserve">35  </w:t>
            </w:r>
            <w:r>
              <w:rPr/>
              <w:t>茶敘時間</w:t>
            </w:r>
          </w:p>
        </w:tc>
      </w:tr>
      <w:tr>
        <w:trPr>
          <w:trHeight w:val="30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第二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約討論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（成功大學）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柯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張義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南華大學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畜人論」與意識型態的文化迴路關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《家畜人鴉俘》之文本基模的具體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林祺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嘉義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劉孟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中山大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清文〈秘密〉與〈女司機〉中去髮情節及女性心理的探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林玉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高雄師範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劉琬琪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中山大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偏義複詞的偏義現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張凱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成功大學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45 </w:t>
            </w:r>
            <w:r>
              <w:rPr/>
              <w:t>午餐時間</w:t>
            </w:r>
          </w:p>
        </w:tc>
      </w:tr>
      <w:tr>
        <w:trPr/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第三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約討論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（高雄師範）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林秀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柯品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成功大學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 xml:space="preserve">研究簡媜散文中「圖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文」的並置策略與其指涉意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林秀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中山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吳玫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嘉義大學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夢與現實的夾縫重影間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以精神分析評論李渝的〈和平時光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陳麗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中正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李宜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成功大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《三國演義》中的占候敘事考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張玉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南華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5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10  </w:t>
            </w:r>
            <w:r>
              <w:rPr/>
              <w:t>茶敘時間</w:t>
            </w:r>
          </w:p>
        </w:tc>
      </w:tr>
      <w:tr>
        <w:trPr>
          <w:trHeight w:val="37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第四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題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約討論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（嘉義大學）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王詩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蔡孟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中正大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篆刻藝術考察文人交游之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周奇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嘉義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鄧郁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台南大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韓愈貶謫詩中的大水形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林秀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高雄師範</w:t>
            </w:r>
            <w:r>
              <w:rPr>
                <w:sz w:val="16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林秀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高雄師範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美不自美，因人而彰」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柳宗元永州八記之石態探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蘇意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中山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汪怡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正大學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《周禮．秋官司寇．職金》：「楬而璽之。」析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李姎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台南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2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茶敘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第五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題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約討論人</w:t>
            </w:r>
          </w:p>
        </w:tc>
      </w:tr>
      <w:tr>
        <w:trPr>
          <w:trHeight w:val="10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（台南大學）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張靜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林玉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高雄師範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試論關漢卿〈劉夫人慶賞五侯宴〉之藝術特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李宜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成功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周宛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成功大學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《桃花夢記續斷腸新聲》初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沈彥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嘉義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李艷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中正大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明末《古今列女傳演義》對劉向《列女傳》的改寫探討對「母儀」闡釋的異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李子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台南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周奇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嘉義大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《人物志》之「聖人」意涵再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黃佳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中正大學</w:t>
            </w:r>
            <w:r>
              <w:rPr>
                <w:sz w:val="16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 xml:space="preserve">32  </w:t>
            </w:r>
            <w:r>
              <w:rPr/>
              <w:t>閉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議事規則：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每場討論會之次序為：</w:t>
      </w:r>
      <w:r>
        <w:rPr>
          <w:sz w:val="20"/>
          <w:szCs w:val="20"/>
        </w:rPr>
        <w:t>主持人－三位發表人－三位特約討論人－發表人回應－主持人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每場七十分鐘（末兩場為九十二分鐘）。主持人四分鐘，發表人宣讀論文十二分鐘，特約討論人五分鐘，發表人回應五分鐘。時間屆止前兩分鐘按鈴一短聲，時間屆止時按鈴兩長聲，時間屆止後每三十秒按鈴一長聲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因時間關係，不開放台下提問時間，鼓勵會後交流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主持人得視現場狀況調配時間。</w:t>
      </w:r>
    </w:p>
    <w:p>
      <w:pPr>
        <w:pStyle w:val="Normal"/>
        <w:numPr>
          <w:ilvl w:val="1"/>
          <w:numId w:val="1"/>
        </w:numPr>
        <w:rPr>
          <w:rFonts w:ascii="華康仿宋體W6;新細明體" w:hAnsi="華康仿宋體W6;新細明體" w:eastAsia="華康仿宋體W6;新細明體"/>
          <w:sz w:val="20"/>
        </w:rPr>
      </w:pPr>
      <w:r>
        <w:rPr>
          <w:rFonts w:ascii="華康仿宋體W6;新細明體" w:hAnsi="華康仿宋體W6;新細明體" w:eastAsia="華康仿宋體W6;新細明體"/>
          <w:sz w:val="20"/>
        </w:rPr>
        <w:t>因本次研討會發表篇章甚多，故時間安排上有所緊縮，煩請見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5:00Z</dcterms:created>
  <dc:creator>SuperXP</dc:creator>
  <dc:description/>
  <dc:language>en-US</dc:language>
  <cp:lastModifiedBy>Use</cp:lastModifiedBy>
  <dcterms:modified xsi:type="dcterms:W3CDTF">2007-10-29T08:55:00Z</dcterms:modified>
  <cp:revision>2</cp:revision>
  <dc:subject/>
  <dc:title>議程表（暫訂）</dc:title>
</cp:coreProperties>
</file>