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世界文學名著選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elected Readings of Masterpieces in World Literature I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釋</w:t>
      </w:r>
      <w:r>
        <w:rPr>
          <w:rFonts w:ascii="標楷體" w:hAnsi="標楷體" w:eastAsia="標楷體"/>
          <w:sz w:val="28"/>
          <w:szCs w:val="28"/>
        </w:rPr>
        <w:t>如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4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人文學院           文學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32</w:t>
            </w:r>
          </w:p>
        </w:tc>
      </w:tr>
      <w:tr>
        <w:trPr>
          <w:trHeight w:val="3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深入淺出的方式介紹西方文學名著，藉精彩片段的閱讀開啟學生對西方文學的興趣與鑑賞能力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一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9/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荷馬史詩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三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希臘悲劇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四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維吉爾《伊尼伊德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五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羅蘭之歌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六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但丁《神曲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七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薄伽丘《十日談》、喬叟《坎特伯利故事集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八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塞萬提斯《唐吉訶德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九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期中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十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莎士比亞戲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一週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密爾頓《失樂園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十二週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歌德《浮士德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三週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奧斯汀《傲慢與偏見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四週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狄更斯《大衛‧科波菲爾》</w:t>
            </w:r>
          </w:p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標楷體" w:hAnsi="標楷體" w:eastAsia="標楷體"/>
              </w:rPr>
              <w:t xml:space="preserve">第十五週 </w:t>
            </w:r>
            <w:r>
              <w:rPr>
                <w:rFonts w:eastAsia="標楷體" w:ascii="標楷體" w:hAnsi="標楷體"/>
              </w:rPr>
              <w:t>(12/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拜倫與雪萊詩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六週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惠特曼與狄瑾蓀詩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十七週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普希金詩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八週 </w:t>
            </w:r>
            <w:r>
              <w:rPr>
                <w:rFonts w:eastAsia="標楷體" w:ascii="標楷體" w:hAnsi="標楷體"/>
              </w:rPr>
              <w:t xml:space="preserve">(1/17)    </w:t>
            </w: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洲 主編  《世界文學名著導讀》上、中、下冊   台北：舒活館，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健忠、李奭學編譯《新編西洋文學概論》台北：書林出版社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健忠、李奭學編譯《近代西洋文學》台北：書林出版社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>25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25%         ■</w:t>
            </w:r>
            <w:r>
              <w:rPr>
                <w:rFonts w:ascii="標楷體" w:hAnsi="標楷體" w:eastAsia="標楷體"/>
              </w:rPr>
              <w:t xml:space="preserve">其    他（課堂準備與研討）： </w:t>
            </w:r>
            <w:r>
              <w:rPr>
                <w:rFonts w:eastAsia="標楷體" w:ascii="標楷體" w:hAnsi="標楷體"/>
              </w:rPr>
              <w:t>2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6:00Z</dcterms:created>
  <dc:creator>AMY</dc:creator>
  <dc:description/>
  <cp:keywords/>
  <dc:language>en-US</dc:language>
  <cp:lastModifiedBy>AMY</cp:lastModifiedBy>
  <dcterms:modified xsi:type="dcterms:W3CDTF">2007-07-12T05:28:00Z</dcterms:modified>
  <cp:revision>1</cp:revision>
  <dc:subject/>
  <dc:title>南華大學九十六學年度第一學期課程教學綱要</dc:title>
</cp:coreProperties>
</file>