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六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一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文學研究方法論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科目代號：</w:t>
      </w:r>
      <w:r>
        <w:rPr>
          <w:rFonts w:eastAsia="標楷體" w:ascii="標楷體" w:hAnsi="標楷體"/>
          <w:sz w:val="28"/>
        </w:rPr>
        <w:t>402100062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李正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院      文學  ■學系 □研究所 教育發展委員會■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535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領學生了解文學研究的理論問題及各種研究進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15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研究內部領域的劃分與方法的側重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意識的本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美探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研究的倫理基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研究的美學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史研究的多維考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批評的本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西比較文學中模子的應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西文學理論綜合探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法的內部、外緣歸類及劉若愚分析圖表的應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．文本研究的理論與方法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美國新批評、俄國形式批評、現象學文學批評、結構主義批評、敘事學、符號學批評、解構主義批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．外緣研究的理論與方法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傳紀批評、歷史批評、精神分析批評、新舊馬克思主義批評、批判詮釋學批評、新歷史主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．讀者中心的理論與方法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詮釋學批評、接受美學、閱讀理論、讀者反應批評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■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正治主編《政府遷台以來文學研究理論及方法探索》，台北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學生書局，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.Eagleton</w:t>
            </w:r>
            <w:r>
              <w:rPr>
                <w:rFonts w:ascii="標楷體" w:hAnsi="標楷體" w:eastAsia="標楷體"/>
              </w:rPr>
              <w:t>著，吳新發譯《文學理論導讀》，台北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書林出版公司，</w:t>
            </w:r>
            <w:r>
              <w:rPr>
                <w:rFonts w:eastAsia="標楷體" w:ascii="標楷體" w:hAnsi="標楷體"/>
              </w:rPr>
              <w:t>1993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世紀西方文論研究叢書》，山東教育出版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駝出版社所出版西方文學理論有關書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 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70 %       ■</w:t>
            </w:r>
            <w:r>
              <w:rPr>
                <w:rFonts w:ascii="標楷體" w:hAnsi="標楷體" w:eastAsia="標楷體"/>
              </w:rPr>
              <w:t xml:space="preserve">其    他：課堂準備與研討  </w:t>
            </w:r>
            <w:r>
              <w:rPr>
                <w:rFonts w:eastAsia="標楷體" w:ascii="標楷體" w:hAnsi="標楷體"/>
              </w:rPr>
              <w:t>30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純文字"/>
    <w:basedOn w:val="Normal"/>
    <w:qFormat/>
    <w:pPr>
      <w:spacing w:lineRule="atLeast" w:line="400"/>
      <w:textAlignment w:val="baseline"/>
    </w:pPr>
    <w:rPr>
      <w:rFonts w:ascii="新細明體;PMingLiU" w:hAnsi="新細明體;P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27:00Z</dcterms:created>
  <dc:creator>snc</dc:creator>
  <dc:description/>
  <cp:keywords/>
  <dc:language>en-US</dc:language>
  <cp:lastModifiedBy>Administrator</cp:lastModifiedBy>
  <cp:lastPrinted>2004-11-30T11:59:00Z</cp:lastPrinted>
  <dcterms:modified xsi:type="dcterms:W3CDTF">2007-06-06T07:27:00Z</dcterms:modified>
  <cp:revision>2</cp:revision>
  <dc:subject/>
  <dc:title>南華管理學院八十七學年度第二學期課程教學綱要</dc:title>
</cp:coreProperties>
</file>