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五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思想家研究（一）－邵雍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                                  授課教師：鄭定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教育發展委員會　通識教學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討中國歷代思想家對於學術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討邵雍理學思想對於其文學之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討邵雍思想在文學理論及詩學理論之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欣賞邵雍詩歌的理學趣味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學方式：作品賞析、媒體教學、作品研討、口頭報告、學術論文的研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：中國歷代思想家概述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二週：邵雍生平及背景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三週：邵雍的交遊網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四週：邵雍的交遊網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五週：思想家年譜的製作方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六週：思想家年譜的製作方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七週：邵雍的文學思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八週：邵雍的文學思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九週：期中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繳交期中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週：邵雍詩學的語言特徵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一週：邵雍詩學的語言特徵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二週：邵雍詩學的幽默理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三週：邵雍詩學的幽默理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四週：邵雍詩學的音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五週：邵雍詩學的音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六週：邵雍詩學的境界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十七週：邵雍詩學的境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繳交期末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：期末考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 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郁夫等《中國歷代思想家（邵雍）》台北，台灣商務印書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發軔《國學概論中冊》台北，正中書局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定國《邵雍及其詩學研究》台北，文史哲出版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讀書報告：</w:t>
            </w:r>
            <w:r>
              <w:rPr>
                <w:rFonts w:eastAsia="標楷體" w:ascii="標楷體" w:hAnsi="標楷體"/>
              </w:rPr>
              <w:t>20%      ■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eastAsia="標楷體" w:ascii="標楷體" w:hAnsi="標楷體"/>
              </w:rPr>
              <w:t>20%       ■</w:t>
            </w:r>
            <w:r>
              <w:rPr>
                <w:rFonts w:ascii="標楷體" w:hAnsi="標楷體" w:eastAsia="標楷體"/>
              </w:rPr>
              <w:t>期中報告：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20%          ■</w:t>
            </w:r>
            <w:r>
              <w:rPr>
                <w:rFonts w:ascii="標楷體" w:hAnsi="標楷體" w:eastAsia="標楷體"/>
              </w:rPr>
              <w:t>課堂表現：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8:00Z</dcterms:created>
  <dc:creator>snc</dc:creator>
  <dc:description/>
  <cp:keywords/>
  <dc:language>en-US</dc:language>
  <cp:lastModifiedBy>Administrator</cp:lastModifiedBy>
  <cp:lastPrinted>2005-12-02T09:30:00Z</cp:lastPrinted>
  <dcterms:modified xsi:type="dcterms:W3CDTF">2007-06-06T08:28:00Z</dcterms:modified>
  <cp:revision>2</cp:revision>
  <dc:subject/>
  <dc:title>南華管理學院八十七學年度第二學期課程教學綱要</dc:title>
</cp:coreProperties>
</file>